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ДМИНИСТРАЦИЯ г.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ЯРОСЛА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8.04.2014 № ПОС.03-0626/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 признании утратившими силу</w:t>
      </w:r>
    </w:p>
    <w:p>
      <w:p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остановлением Правительства Ярославской области от 12.03.2014 № 198-п «О реализации статьи 13 Федерального закона от 24 июля 1998 года № 124-ФЗ «Об основных гарантиях прав ребенка в Российской Федерации»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4"/>
      <w:bookmarkStart w:id="1" w:name="sub_4"/>
      <w:bookmarkEnd w:id="1"/>
    </w:p>
    <w:p>
      <w:pPr>
        <w:pStyle w:val="Normal"/>
        <w:ind w:firstLine="720"/>
        <w:jc w:val="both"/>
        <w:rPr/>
      </w:pPr>
      <w:bookmarkStart w:id="2" w:name="sub_1"/>
      <w:bookmarkEnd w:id="2"/>
      <w:r>
        <w:rPr>
          <w:rFonts w:cs="Times New Roman" w:ascii="Times New Roman" w:hAnsi="Times New Roman"/>
          <w:lang w:val="ru-RU"/>
        </w:rPr>
        <w:t>1. Признать утратившими сил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постановление Мэра г. Переславля-Залесского от 13.02.2008 № 144 «Об экспертной комиссии по обеспечению прав ребенка при реконструкции, модернизации, изменении назначения, реорганизации или ликвидации объектов социальной инфраструктуры для детей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ановление Администрации г. Переславля-Залесского от 20.05.2011 № 736 «О внесении изменений в постановление Мэра г. Переславля-Залесского от 13.02.2008 № 144 «Об экспертной комиссии по обеспечению прав ребенка при реконструкции, модернизации, изменении назначения, реорганизации или ликвидации объектов социальной инфраструктуры для детей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ановление Администрации г. Переславля-Залесского от 14.05.2013 № 677 «О внесении изменений в постановление Мэра г. Переславля-Залесского от 13.02.2008 № 144 «Об экспертной комиссии по обеспечению прав ребенка при реконструкции, модернизации, изменении назначения, реорганизации или ликвидации объектов социальной инфраструктуры для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ановление Мэра г. Переславля-Залесского от 17.03.2008 № 244 «Об экспертной оценке последствий договоров аренды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ановление Мэра г. Переславля-Залесского от 06.05.2009 № 493 «О внесении изменений в постановление Мэра г. Переславля-Залесского от 17.03.2008 № 244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ановление Администрации г. Переславля-Залесского от 30.12.2011 № 2097 «О внесении изменений в постановление Мэра г. Переславля-Залесского от 17.03.2008 № 244 «Об экспертной оценке последствий договоров аренды» (с изменениями от 06.05.2009 №493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постановление Администрации г. Переславля-Залесского от 14.10.2013 № ПОС.03-1719/13 «О внесении изменений в постановление Мэра г. Переславля-Залесского от 17.03.2008 № 244 «Об экспертной оценке последствий договоров аренды» (с изменениями от 06.05.2009 №493, от 30.12.2011 № 2097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 Настоящее постановление разместить на официальном сайте органа местного самоуправления города Переславля-Залес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 Контроль за исполнением настоящего постановления возложить на заместителя Главы Администрации  г. Переславля-Залесского Петрову Ж. 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3" w:name="sub_4"/>
      <w:bookmarkStart w:id="4" w:name="sub_1"/>
      <w:bookmarkStart w:id="5" w:name="sub_4"/>
      <w:bookmarkStart w:id="6" w:name="sub_1"/>
      <w:bookmarkEnd w:id="5"/>
      <w:bookmarkEnd w:id="6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lang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2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6:00Z</dcterms:created>
  <dc:creator>Ludmila</dc:creator>
  <dc:description/>
  <cp:keywords/>
  <dc:language>en-US</dc:language>
  <cp:lastModifiedBy>Gena</cp:lastModifiedBy>
  <cp:lastPrinted>2014-04-28T09:01:00Z</cp:lastPrinted>
  <dcterms:modified xsi:type="dcterms:W3CDTF">2014-05-05T08:59:00Z</dcterms:modified>
  <cp:revision>12</cp:revision>
  <dc:subject/>
  <dc:title>АДМИНИСТРАЦИЯ г</dc:title>
</cp:coreProperties>
</file>