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64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От 30.04.2014 № ПОС.03-0641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едоставлении Переславскому ОАО «Автотранс»</w:t>
      </w:r>
    </w:p>
    <w:p>
      <w:pPr>
        <w:pStyle w:val="Normal"/>
        <w:spacing w:lineRule="atLeast" w:line="240"/>
        <w:jc w:val="both"/>
        <w:rPr/>
      </w:pPr>
      <w:r>
        <w:rPr/>
        <w:t>в собственность земельного участка для застройки</w:t>
      </w:r>
    </w:p>
    <w:p>
      <w:pPr>
        <w:pStyle w:val="Normal"/>
        <w:spacing w:lineRule="atLeast" w:line="240"/>
        <w:jc w:val="both"/>
        <w:rPr/>
      </w:pPr>
      <w:r>
        <w:rPr/>
        <w:t>объектами автомобильного транспорт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Рассмотрев заявление Переславского открытого акционерного общества «Автотранс», на основании п.1 ст.6, п.п.1,2 ст.15, п.1,2 ст.28, ст.29, п.1 ст.36, п.п.1,6 ст.85 Земельного кодекса Российской Федерации, п. 10 ст. 3 ФЗ РФ от 25.10.2001 №137-ФЗ «О введении в действие Земельного кодекса Российской Федерации», постановления Правительства Ярославской области от 27.12.2012 №1529-п «Об установлении порядка определения цены и оплаты земельных участков, находящихся в собственности Ярославской области или государственная собственность на которые не разграничена», выписок из Единого государственного реестра прав на недвижимое имущество и сделок с ним от 13.03.2014 № 76/02/2014-7611, от 13.03.2014</w:t>
      </w:r>
      <w:r>
        <w:rPr>
          <w:color w:val="FF0000"/>
        </w:rPr>
        <w:t xml:space="preserve"> </w:t>
      </w:r>
      <w:r>
        <w:rPr/>
        <w:t>№ 76/02/2014-7613, от 13.03.2014</w:t>
        <w:br/>
        <w:t>№ 76/02/2014-7616, от 13.03.2014</w:t>
      </w:r>
      <w:r>
        <w:rPr>
          <w:color w:val="FF0000"/>
        </w:rPr>
        <w:t xml:space="preserve"> </w:t>
      </w:r>
      <w:r>
        <w:rPr/>
        <w:t>№ 76/02/2014-7619, от 13.03.2014</w:t>
      </w:r>
      <w:r>
        <w:rPr>
          <w:color w:val="FF0000"/>
        </w:rPr>
        <w:t xml:space="preserve"> </w:t>
      </w:r>
      <w:r>
        <w:rPr/>
        <w:t xml:space="preserve">№ 76/02/2014-7606, сообщения ОАО «Автотранс», кадастрового паспорта земельного участка,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города Переславля- Залесского постановляет</w:t>
      </w:r>
      <w:r>
        <w:rPr/>
        <w:t>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ab/>
        <w:t>1. Предоставить Переславскому открытому акционерному обществу «Автотранс» в собственность за плату из земель населенных пунктов земельный участок площадью 13278 кв. м с кадастровым номером 76:18:010506:36, расположенный по адресу: 152020 Ярославская область, г.Переславль-Залесский, ул.Московская, д.89а, для застройки объектами автомобильного транспорта.</w:t>
      </w:r>
    </w:p>
    <w:p>
      <w:pPr>
        <w:pStyle w:val="Normal"/>
        <w:spacing w:lineRule="atLeast" w:line="240"/>
        <w:jc w:val="both"/>
        <w:rPr/>
      </w:pPr>
      <w:r>
        <w:rPr/>
        <w:tab/>
        <w:t>2. Управлению муниципальной собственности Администрации г.Переславля- Залесского (Решетко Д.А.) заключить с Переславским ОАО «Автотранс» договор купли- продажи указанного земельного участка по цене, равной пятнадцати процентам кадастровой стоимости земельного участка.</w:t>
      </w:r>
    </w:p>
    <w:p>
      <w:pPr>
        <w:pStyle w:val="Normal"/>
        <w:jc w:val="both"/>
        <w:rPr/>
      </w:pPr>
      <w:r>
        <w:rPr/>
        <w:tab/>
        <w:t>3. Переславскому ОАО «Автотранс»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соблюдать условия охранной зоны газопровода на части земельного участка площадью 3644 кв. м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газопровода представителям обслуживающих организаций (Правила охраны газораспределительных сетей, утвержденные постановлением Правительства РФ от 20.11.2000 № 878);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блюдать условия охранной зоны силового кабеля напряжением 6 кВ на части земельного участка площадью 14 кв. м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илового </w:t>
      </w:r>
      <w:bookmarkStart w:id="0" w:name="_GoBack"/>
      <w:bookmarkEnd w:id="0"/>
      <w:r>
        <w:rPr>
          <w:sz w:val="24"/>
          <w:szCs w:val="24"/>
        </w:rPr>
        <w:t>кабеля представителям обслуживающих организаций (Правила охраны линий и сооружений связи, утвержденные постановлением Правительства РФ от 09.06.1995</w:t>
        <w:br/>
        <w:t xml:space="preserve">578),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- соблюдать на части земельного участка условия Зоны: «охранная зона Феодоровского женского монастыря», 76.18.2.5, сведения о которой внесены в государственный кадастр недвижимости на основании Карты (плана) от 21.12.2012</w:t>
        <w:br/>
        <w:t>№ б/н. В государственном кадастре недвижимости отсутствуют сведения о частях земельного участка, входящих в зону: «охранная зона Феодоровского женского монастыря», 76.18.2.5, сведения о которой внесены в государственный кадастр недвижимости на основании Карты (плана) от 21.12.2012 № б/н,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на части земельного участка площадью 357 кв. м право прохода и проезда к земельному участку с кадастровым номером 76:18:010506:42,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ервитут: право ограниченного пользования частью земельного участка площадью 357 кв. м в пользу общества с ограниченной ответственностью «Комплексные системы» для прохода к земельному участку,</w:t>
      </w:r>
    </w:p>
    <w:p>
      <w:pPr>
        <w:pStyle w:val="Normal"/>
        <w:jc w:val="both"/>
        <w:rPr/>
      </w:pPr>
      <w:r>
        <w:rPr/>
        <w:tab/>
        <w:t>- зарегистрировать переход права собственности на земельный участок в Переславском отделе Управления Росреестра по Ярославской области.</w:t>
      </w:r>
    </w:p>
    <w:p>
      <w:pPr>
        <w:pStyle w:val="Normal"/>
        <w:jc w:val="both"/>
        <w:rPr>
          <w:vanish/>
        </w:rPr>
      </w:pPr>
      <w:r>
        <w:rPr/>
        <w:tab/>
        <w:t>4. Контроль за исполнением постановления возложить на заместителя Главы Администрации города Переславля-Залесского Петрову Л.В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3"/>
        <w:rPr/>
      </w:pPr>
      <w:r>
        <w:rPr>
          <w:sz w:val="24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pacing w:val="50"/>
      <w:sz w:val="48"/>
      <w:szCs w:val="20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tLeast" w:line="2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6:00Z</dcterms:created>
  <dc:creator>ums</dc:creator>
  <dc:description/>
  <dc:language>en-US</dc:language>
  <cp:lastModifiedBy>Gena</cp:lastModifiedBy>
  <cp:lastPrinted>2014-04-29T16:20:00Z</cp:lastPrinted>
  <dcterms:modified xsi:type="dcterms:W3CDTF">2014-05-05T10:16:00Z</dcterms:modified>
  <cp:revision>2</cp:revision>
  <dc:subject/>
  <dc:title/>
</cp:coreProperties>
</file>