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3 № 1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рки достов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лноты сведений, представля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и муниципальных учреж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и граждан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ими на указан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 Федерального закона от 25.12.2008 № 273-ФЗ «О противодействии коррупции», статьей 275 Труд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твердить прилагаемый Порядок проверки достоверности и полноты сведений, представляемых руководителями муниципальных учреждений                            г. Переславля-Залесского и гражданами, поступающими на указан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13 № 1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ки достоверности и полноты сведений, пред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ями муниципальных учреждений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гражданами, поступающими на указанные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орядком определяется процедура осуществления проверок достоверности и полноты сведений о доходах, об имуществе и обязательствах имущественного характера, представляемых в соответствии с Порядком пред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аемым постановлением Администрации г. Переславля-Залесского, в отношении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Руководителей муниципальных учреждений г. Переславля-Залесского (далее – руководители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Граждан, претендующих на поступление на должности руководителей (далее – претенденты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и проводятся по решению руководителя отраслевого (функционального) органа Администрации г. Переславля-Залесского, на который возложено исполнение функций учредителя соответствующего муниципального учреждения г. Переславля-Залесского (далее – работодатель), сотрудниками (подразделениями) работодателя, ответственными за работу с кадрами (далее – кадровая служба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шение о проведении проверки принимается в виде правового акта работодателя отдельно в отношении каждого руководителя или претендент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о проведении проверки определяется лицо, на которого возлагаются обязанности по руководству проведением проверки (далее – руководитель проверки), и иные лица из числа сотрудников работодателя, участвующие в проведении проверки (далее – рабочая группа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снованием для проведения проверок является достаточная информация (за исключением информации анонимного характера), представленная работодателю в письменном виде в установленном порядке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Кадровой службо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Общественной палатой г. Переславля-Залесского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Общероссийскими средствами массовой информаци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оверка проводится в срок, не превышающий 60 календарных дней со дня принятия решения о ее проведении. Указанный срок продляется по решению работодателя, но не более чем на 30 календарных дне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дровая служба проводит проверки самостоятельно. При осуществлении проверок руководитель проверки, рабочая группа вправе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Проводить беседу с руководителем (претендентом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Изучать сведения о доходах, об имуществе и обязательствах имущественного характера и дополнительные материалы, представленные руководителем (претендентом), получать от него письменные пояснения по существу представленных сведений и материал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Анализировать сведения о доходах, об имуществе и обязательствах имущественного характера и дополнительные материалы, представленные руководителем (претендентом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Наводить справки у иных физических лиц и получать от них информацию с их согласия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 Направлять в установленном Президентом Российской Федерации порядке запросы о получении сведений о доходах, об имуществе и обязательствах имущественного характера руководителя (претендента), о достоверности и полноте сведений, представленных руководителем (претендентом)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ы местного самоуправл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и, учреждения, предприятия любой организационно-правовой форм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му предпринимателю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Запросы, указанные в подпункте 6.5 пункта 6 Положения, должны содержать следующие сведени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или организации, которым направлен запрос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руководителя (претендента), его супруги (супруга) или несовершеннолетнего ребенка, сведения о котором проверяютс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 объем сведений, подлежащих проверк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едставления запрашиваемых сведений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и номер телефона сотрудника, подготовившего запрос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необходимые сведения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Руководитель органа, организации, учреждения, предприятия любой организационно-правовой формы, индивидуальный предприниматель обязаны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Руководитель проверки обеспечивает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 Уведомление руководителя о начале проведения в отношении него проверки - в течение 2 рабочих дней со дня принятия решения о проведении проверк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 Информирование о предмете проверки и разъяснение руководителю его прав, указанных в пунктах 10 и 11 Положения, и их реализацию - в течение 7 рабочих дней со дня обращения руководителя, а при наличии уважительной причины - в срок, согласованный с руководител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По окончании проверки руководитель проверки обязан ознакомить руководител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Руководитель вправ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аться с просьбой о проведении беседы с руководителем проверки в соответствии с подпунктом 9.2 пункта 9 Положения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пояснения в письменной форме: в ходе проверки и по результатам проверк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дополнительные материалы и давать пояснения по ним в письменной форме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 По итогам проведения проверки руководитель проверки представляет работодателю доклад о ее результатах, в котором должно содержаться одно из следующих предложений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 О назначении претендента на должност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 Об отказе претенденту в назначении на должност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 Об отсутствии оснований для применения к руководителю мер юридической ответственнос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 О применении к руководителю мер юридической ответственнос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о итогам рассмотрения доклада руководителя проверки работодатель принимает одно из следующих решений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 Назначить претендента на должност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2. Отказать претенденту в назначении на должност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. Применить к руководителю меры юридической ответственнос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Oly</dc:creator>
  <dc:description/>
  <cp:keywords/>
  <dc:language>en-US</dc:language>
  <cp:lastModifiedBy>Пользователь Windows</cp:lastModifiedBy>
  <cp:lastPrinted>2013-02-27T10:37:00Z</cp:lastPrinted>
  <dcterms:modified xsi:type="dcterms:W3CDTF">2020-01-27T13:24:00Z</dcterms:modified>
  <cp:revision>2</cp:revision>
  <dc:subject/>
  <dc:title/>
</cp:coreProperties>
</file>