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5524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3 № 2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едоставления с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руков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жданами, поступающими на указанные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атьей 8 Федерального закона от 25.12.2008 № 273-ФЗ «О противодействии коррупции», статьей 275 Трудов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 прилагаемый Порядок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Установить, что лица, поступившие на указанные должности с 01 января 2013 года, представляют сведения о доходах, об имуществе и обязательствах имущественного характера согласно Порядку, утвержденному пунктом 1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Опубликовать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я-Залес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3 № 2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тавления сведений о доходах, об имуществе и обязательства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ущественного характера руководителями муниципа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чреждений г. Переславля-Залесского и граждана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упающими на указанные должности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орядок определяет представление сведений о доходах, об имуществе и обязательствах имущественного характера (далее – сведения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Руководителями муниципальных учреждений г. Переславля-Залесского (далее – руководител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Гражданами, претендующими на поступление на должности руководителей (далее – претенденты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Сведения представляются руководителями и претендентами в отраслевые (функциональные) органы Администрации г. Переславля-Залесского, на которые возложено исполнение функций учредителя соответствующего муниципального учреждения г. Переславля-Залесского (далее – работодатель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ем сведений осуществляют сотрудники (подразделения) работодателя, ответственные за работу с кадр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Сведения представляются руководителем (претендентом) персонально в отношении самого руководителя (претендента), его супруги (супруга) и каждого из его несовершеннолетних детей в виде справки, заполняемой в соответствии с Порядком заполнения справок о доходах, об имуществе и обязательствах имущественного характера, утверждаемым указом Губернатора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представляют указанные сведения ежегодно, не позднее 30 апреля года, следующего за отчетным, претенденты – при поступлении на долж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етендент, представивший сведения в связи с поступлением на должность руководителя до 30 апреля года текущего года (включительно), не освобождается от представления сведений в соответствии с требованиями Положения, установленными для руководит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В случае, если руководителем (претендентом) обнаружено, что в представленных сведениях не отражены или не полностью отражены какие-либо данные либо имеются ошибки, руководитель вправе представить уточненные сведения до 31 июля (включительно) года, следующего за отчетным, претендент - в течение трех месяцев со дня назначения на должность. Представление уточненных сведений осуществляется путем представления новой справки о доходах, об имуществе и обязательствах имущественного характера в отношении лица, сведения о котором уточня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енные сведения, представленные руководителем (претендентом) по собственной инициативе в срок, установленный абзацем первым настоящего пункта, не считаются представленными с нарушением сро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Представляемые руководителями сведения размещаются на официальном сайте органов местного самоуправления г. Переславля-Залесского в порядке, установленном законодательством Российской Федерации для размещения сведений о доходах, об имуществе и обязательствах имущественного характера федеральных государственных служащих и членов их сем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указанных сведений на официальном сайте органов местного самоуправления г. Переславля-Залесского они предоставляются средствам массовой информации для опубликования по их запроса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оверка достоверности и полноты сведений о доходах, об имуществе и обязательствах имущественного характера осуществляется в соответствии с Порядком проверки достоверности и полноты сведений, представляемых руководителями муниципальных учреждений г. Переславля-Залесского и гражданами, поступающими на указанные долж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 Представленные руководителем (претендентом) сведения и информация о результатах проверки достоверности и полноты сведений приобщаются к личному дел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ретендент не поступил на должность руководителя, представленные им в соответствии с Порядком сведения возвращаются по его заявлению вместе с другими документ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 В случае непредставления либо представления заведомо недостоверных или неполных сведений претендент не может быть назначен на должность, а руководитель освобождается от замещаемой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7:00Z</dcterms:created>
  <dc:creator>Oly</dc:creator>
  <dc:description/>
  <cp:keywords/>
  <dc:language>en-US</dc:language>
  <cp:lastModifiedBy>Пользователь Windows</cp:lastModifiedBy>
  <cp:lastPrinted>2013-02-27T14:56:00Z</cp:lastPrinted>
  <dcterms:modified xsi:type="dcterms:W3CDTF">2020-01-27T13:27:00Z</dcterms:modified>
  <cp:revision>2</cp:revision>
  <dc:subject/>
  <dc:title/>
</cp:coreProperties>
</file>