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ПЕРЕСЛАВЛЯ-ЗАЛЕ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3.2013 № 3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име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ний к муниципальным служа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соблюдение огранич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претов, требований о предотвращ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 урегулировании конфликта инте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исполнение обязанностей, установле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27.1. Федерального закона от 02.03.2007 № 25-ФЗ «О муниципальной службе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применения взысканий к муниципальным служащим Администрации г. Переславля-Залесского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публиковать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Контроль за исполнением постановления возложить на управляющего делами Волошенко О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3.2013 № 3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менения взысканий к муниципальным служащ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несоблюдение ограничений и запретов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й о предотвращ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об урегулировании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еисполнение обязанностей, установл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За несоблюдение муниципальными служащими Администрации                  г. Переславля-Залесского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«О противодействии коррупции» (далее – коррупционные правонарушения) представителем нанимателя (работодателем) налагаются взыскания, предусмотренные статьей 27 Федерального закона «О муниципальной службе в Российской Федерации», на основан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доклада о результатах проверки, проведенной сотрудниками, ответственными за работу с кадрами в аппарате Администрации г. Переславля-Залесского и ее структурных подразделениях со статусом юридического ли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ъяснений муниципального служа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и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Взыскания за коррупционные правонарушения применяются с соблюдением требований статьи 27.1. Федерального закона от 02.03.2007 № 25-ФЗ «О муниципальной службе в Российской Федерации» не позднее одного месяца со дня поступления представителю нанимателя (работодателю)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этом взыскание должно быть применено не позднее шести месяцев со дня совершения муниципальным служащим коррупционного право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о применения взыскания представитель нанимателя (работодатель) должен затребовать от муниципального служащего письменное объяснение по факту совершения коррупционного право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по истечении двух рабочих дней указанное объяснение не представлено, то составляется соответствующий акт. Непредставление объяснения не является препятствием для применения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споряжении Администрации г. Переславля-Залесского (далее – распоряжение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. Федерального закона от 02.03.2007 № 25-ФЗ «О муниципальной службе в Российской Федера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пия распоряжения о применении взыскания вручается муниципальному служащему под расписку в течении пяти дней со дня издания соответствующего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тказа муниципального служащего ознакомиться с распоряжением составляется соответствующий а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готовку проекта распоряжения осуществляет  управление делами Администрации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Муниципальный служащий вправе обжаловать примененное взыскание в порядке, установленном трудовы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Взыскание является действующим в течении одного года со дня его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сли в указанный период муниципальный служащий не подвергался дисциплинарному взысканию, то по истечении годичного срока он считается не имеющим взыск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5:00Z</dcterms:created>
  <dc:creator>Olga</dc:creator>
  <dc:description/>
  <cp:keywords/>
  <dc:language>en-US</dc:language>
  <cp:lastModifiedBy>Пользователь Windows</cp:lastModifiedBy>
  <cp:lastPrinted>2013-03-11T23:02:00Z</cp:lastPrinted>
  <dcterms:modified xsi:type="dcterms:W3CDTF">2020-01-27T13:25:00Z</dcterms:modified>
  <cp:revision>2</cp:revision>
  <dc:subject/>
  <dc:title/>
</cp:coreProperties>
</file>