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29300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реславля-Залесского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.06.2019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ПОС.03-1313/19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став комиссии </w:t>
      </w:r>
      <w:r>
        <w:rPr>
          <w:rFonts w:cs="Times New Roman" w:ascii="Times New Roman" w:hAnsi="Times New Roman"/>
          <w:sz w:val="26"/>
          <w:szCs w:val="26"/>
        </w:rPr>
        <w:t xml:space="preserve">по противодействию коррупции 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траханцев В.А. – Глава городского округа города Переславля-Залесского, председатель комиссии;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олстиков В.С. – первый заместитель Главы Администрации г. Переславля-Залесского, заместитель председателя комиссии;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ркова В.В. – заместитель Главы Администрации г. Переславля-Залесского, заместитель председателя комиссии;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 О.В. – начальник управления делами и кадрами Администрации г. Переславля-Залесского, секретарь комиссии;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иколаева Е.В. – начальник юридического управления Администрации г. Переславля-Залесского;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анова О.А. – начальник управления по работе с Думой и Общественной палатой Администрации г. Переславля-Залесского;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сенова О.Б. – начальник отдела муниципальной службы и кадров управления делами и кадрами Администрации г. Переславля-Залесского;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пелевский Н.Е. – консультант-юрист отдела муниципальной службы и кадров управления делами и кадрами Администрации г. Переславля-Залесского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кинова И.Е. – председатель Контрольно-счетной палаты города Переславля-Залесского (по согласованию);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юховский И.Ф. – председатель Общественной палаты г. Переславля-Залесского (по согласованию);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ведев П.Н. – заместитель председателя Общественной палаты г. Переславля-Залесского (по согласованию);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реславля-Залесского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.06.2019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ПОС.03-1313/19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комиссии </w:t>
      </w:r>
      <w:r>
        <w:rPr>
          <w:rFonts w:cs="Times New Roman" w:ascii="Times New Roman" w:hAnsi="Times New Roman"/>
          <w:sz w:val="26"/>
          <w:szCs w:val="26"/>
        </w:rPr>
        <w:t>по противодействию корруп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0" w:name="Par36"/>
      <w:bookmarkEnd w:id="0"/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комиссии по противодействию коррупции (далее - Положение) разработано в целях реализации положений Федерального закона "О противодействии коррупции" и определяет основные задачи, права и порядок работы комиссии по противодействию коррупции (далее - Комисси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Ярославской области, нормативными правовыми актами органов городского самоуправления, решениями комиссии по координации работы по противодействию коррупции в Ярославской области, решениями Совета при Президенте Российской Федерации по противодействию коррупции, настоящим Положение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является постоянно действующим коллегиальным органом Администрации г. Переславля-Залесского, обеспечивающим координацию деятельности отраслевых (функциональных) органов Администрации г. Переславля-Залесского (далее - структурные подразделения), по реализации мероприятий по противодействию корруп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омиссия осуществляет свою деятельность во взаимодействии с правоохранительными органами, органами государственной власти Ярославской области, органами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>, Общественной палатой города Переславля-Залесского, общественными объединениями и иными организация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СНОВНЫЕ ЗАДАЧ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работка мероприятий по противодействию коррупции и формирование плана по противодействию коррупции Администрации г. Переславля-Залесског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готовка предложений по совершенствованию муниципальных правовых актов в области противодействия корруп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варительное рассмотрение проектов муниципальных правовых актов, касающихся вопросов противодействия корруп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оординация структурных подразделений по выполнению мероприятий, предусмотренных планом противодействия коррупции Администрации г. Переславля-Залесского, и контроль за их реализаци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рганизация взаимодействия структурных подразделений в области противодействия коррупции с Администрацией г. Переславля-Залесского, правоохранительными органами, органами государственной власти Ярославской области, органами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>, Общественной палатой города Переславля-Залесского, общественными объединениями и иными организация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ведение работы по привлечению общественности и средств массовой информации к сотрудничеству по вопросам противодействия коррупции, антикоррупционной пропаганде и воспитанию нетерпимого отношения к корруп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А КОМИСС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своих задач Комиссия имеет право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ашивать и получать в установленном порядке необходимые для работы Комиссии материалы и информацию от структурных подразделений, Администрации г. Переславля-Залесского, правоохранительных органов, органов государственной власти Ярославской области,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>, Общественной палаты города Переславля-Залесского, общественных объединений и организац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глашать для участия в заседаниях Комиссии представителей структурных подразделений, Администрации г. Переславля-Залесского, правоохранительных органов, органов государственной власти Ярославской области,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>, Общественной палаты города Переславля-Залесского, общественных объединений и организ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рабочие группы по направлениям деятельности Комиссии, а также для подготовки соответствующих решений Комисс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на своих заседаниях членов Комиссии, руководителей структурных подразделений, иных приглашенных для участия в заседаниях Комиссии лиц по вопросам деятельности Комисс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ять информационные и иные материалы в структурные подразделения, Администрацию г. Переславля-Залесского, правоохранительные органы, органы государственной власти Ярославской области, органы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>, Общественную палату города Переславля-Залесского, общественные объединения и организации по вопросам, отнесенным к компетенции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РАБОТЫ КОМИСС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седания Комиссии проводятся по мере необходимости, но не реже одного раза в полугоди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дготовка материалов к заседанию Комиссии осуществляется структурными подразделениями. Материалы должны быть представлены в Комиссию не позднее, чем за семь рабочих дней до дня проведения заседания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остав Комиссии входят председатель Комиссии, два заместителя председателя Комиссии, секретарь Комиссии и члены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заместителей председателя Комиссии выполняет полномочия председателя Комиссии в его отсутстви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если член Комиссии не может присутствовать на заседании, он обязан заблаговременно известить об этом председателя и секретаря Комиссии, а также вправе изложить свое мнение по рассматриваемым вопросам в письменном вид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седание Комиссии считается правомочным, если на нем присутствуют более половины его членов. Решения Комиссии носят рекомендательный характер 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шения Комиссии в течение 3 рабочих дней с даты ее заседания оформляются протоколом, который подписывается председательствующим на заседании и секретарем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Для реализации решений Комиссии могут подготавливаться проекты муниципальных правовых актов, а также даваться поручения </w:t>
      </w:r>
      <w:r>
        <w:rPr>
          <w:rFonts w:cs="Times New Roman" w:ascii="Times New Roman" w:hAnsi="Times New Roman"/>
          <w:bCs/>
          <w:sz w:val="24"/>
          <w:szCs w:val="24"/>
        </w:rPr>
        <w:t>Главы городского округа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Заседания комиссии организуются в соответствии с перечнем вопросов повестки дня формируемой не позднее, чем за семь рабочих дней до дня проведения заседания Комиссии плана и утверждаемой председателем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Организационное обеспечение деятельности Комиссии осуществляется управлением делами и кадрами Администрации г. Переславля-Залесского.</w:t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eastAsia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2:00Z</dcterms:created>
  <dc:creator>voloshenkoob</dc:creator>
  <dc:description/>
  <cp:keywords/>
  <dc:language>en-US</dc:language>
  <cp:lastModifiedBy>Пользователь Windows</cp:lastModifiedBy>
  <cp:lastPrinted>2019-06-07T13:37:00Z</cp:lastPrinted>
  <dcterms:modified xsi:type="dcterms:W3CDTF">2020-01-27T13:12:00Z</dcterms:modified>
  <cp:revision>2</cp:revision>
  <dc:subject/>
  <dc:title/>
</cp:coreProperties>
</file>