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75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7.03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042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рядка раз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доходах, расходах, об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е и обязательства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 лиц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щающего муниципальну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ь 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Переславля-Залесского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оянной основе, и членов его семь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фициальном сайте органов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оуправления г. Переславля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лесского и предоставления эт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бщероссийским средств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8 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унктом 8 Указа Президента Российской Федерации от 8 июля 2013 года № 613 «О вопросах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 xml:space="preserve">, Законом Ярославской области от 9 июля 2009 года № 40-з «О мерах по противодействию коррупции в Ярославской области», Указом Губернатора Ярославской области от 25 июля 2017 года № 253 «Об организации реализации положений Закона Ярославской области от 9 июля 2009 г. № 40-з»,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а, замещающего муниципальную должность в Администрации г. Переславля-Залесского на постоянной основе, и членов его семьи на официальном сайте органов местного самоуправления г. Переславля-Залесского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3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0424/2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щения сведений о доходах, расходах, об имуществе и обязательствах имущественного характера лица, замещающего муниципальную должность в Администрации г. Переславля-Залесского на постоянной основе, и членов его семьи на официальном сайте органов местного самоуправления г. Переславля-Залесского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обязанность Администрации                     г. Переславля-Залесского по размещению сведений о доходах, расходах, об имуществе и обязательствах имущественного характера лица, замещающего муниципальную должность в Администрации г. Переславля-Залесского на постоянной основе и членов его семьи на официальном сайте органов местного самоуправления г. Переславля-Залесского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лицо, замещающее муниципальную должность в Администрации г. Переславля-Залесского на постоянной основе (далее – лицо, замещающее муниципальную должность) – Глава городского округа города Переславля-Залесского, члены семьи лица, замещающего муниципальную должность в Администрации г. Переславля-Залесского на постоянной основе – супруга (супруг) и несовершеннолетние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Размещаются на официальном сайте органов местного самоуправления г. Переславля-Залесского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и членов его семьи, представленные им в соответствии с Указом Губернатора Ярославской области от 25.07.2017 № 253 "Об организации реализации положений Закона Ярославской области от 9 июля 2009 г. N 40-з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и членам его семьи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членам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доход лица, </w:t>
      </w:r>
      <w:r>
        <w:rPr>
          <w:rFonts w:cs="Times New Roman" w:ascii="Times New Roman" w:hAnsi="Times New Roman"/>
          <w:sz w:val="24"/>
          <w:szCs w:val="24"/>
        </w:rPr>
        <w:t>замещающего муниципальную должность и членов его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ый в представленных справках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сделки превышает общий доход лица, замещающего муниципальную должность на постоянной основе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, предусмотренные пунктом 3 настоящего Порядка, размещаются на официальном сайте органов местного самоуправления г. Переславля-Залесского по фор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но приложению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иные сведения, кроме сведений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е лицом, замещающим муниципальную долж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се отчетные периоды </w:t>
      </w:r>
      <w:r>
        <w:rPr>
          <w:rFonts w:cs="Times New Roman" w:ascii="Times New Roman" w:hAnsi="Times New Roman"/>
          <w:sz w:val="24"/>
          <w:szCs w:val="24"/>
        </w:rPr>
        <w:t>находятся на официальном сайте органов местного самоуправления г. Переславля-Залесского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расходах, об имуществе и обязательствах имущественного характера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лица, в отношении которого запрашиваются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в отношении которого поступил запрос, информируется о нем в течение трех рабочих дней со дня поступления запро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мещение на официальном сайте органов местного самоуправления г. Переславля-Залесского сведений о доходах, расходах, об имуществе и обязательствах имущественного характера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ношении лица, замещающего муниципальную должность и предоставление указанных сведений общероссийским средствам массовой информации для опубликования обеспечивается управлением делами и кадрами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г. Переславля-Залесского и их представление общероссийским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hanging="85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hanging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лицом, замещающим муниципальную должность в Администрации г. Переславля-Зале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остоянной осно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тчетный период  с 01 января по 31 декабря 20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992"/>
        <w:gridCol w:w="993"/>
        <w:gridCol w:w="1275"/>
        <w:gridCol w:w="18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_ г. (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</w:rPr>
              <w:endnoteReference w:customMarkFollows="1" w:id="2"/>
              <w:t>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endnotePr>
        <w:numFmt w:val="lowerRoman"/>
      </w:end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Сведения об источниках получения средств, за счет которых в течение отчетного периода </w:t>
      </w:r>
      <w:r>
        <w:rPr>
          <w:rFonts w:cs="Times New Roman" w:ascii="Times New Roman" w:hAnsi="Times New Roman"/>
          <w:sz w:val="16"/>
          <w:szCs w:val="16"/>
        </w:rPr>
        <w:t xml:space="preserve">лицом, замещающим муниципальную должность в Администрации г. Переславля-Залесского на постоянной основе, </w:t>
      </w:r>
      <w:r>
        <w:rPr>
          <w:rFonts w:cs="Times New Roman" w:ascii="Times New Roman" w:hAnsi="Times New Roman"/>
          <w:bCs/>
          <w:sz w:val="16"/>
          <w:szCs w:val="16"/>
        </w:rPr>
        <w:t xml:space="preserve">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</w:t>
      </w:r>
      <w:r>
        <w:rPr>
          <w:rFonts w:cs="Times New Roman" w:ascii="Times New Roman" w:hAnsi="Times New Roman"/>
          <w:sz w:val="16"/>
          <w:szCs w:val="16"/>
        </w:rPr>
        <w:t>замещающего муниципальную должность в органах местного самоуправления г. Переславля-Залесского, или муниципального служащего органов местного самоуправления г. Переславля-Залесского</w:t>
      </w:r>
      <w:r>
        <w:rPr>
          <w:rFonts w:cs="Times New Roman" w:ascii="Times New Roman" w:hAnsi="Times New Roman"/>
          <w:bCs/>
          <w:sz w:val="16"/>
          <w:szCs w:val="16"/>
        </w:rPr>
        <w:t>, и его супруги (супруга) за три последних года, предшествующих отчетному период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Текст концевой сноски Знак"/>
    <w:basedOn w:val="Style12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user</cp:lastModifiedBy>
  <cp:lastPrinted>2020-03-05T15:44:00Z</cp:lastPrinted>
  <dcterms:modified xsi:type="dcterms:W3CDTF">2020-04-30T07:55:00Z</dcterms:modified>
  <cp:revision>34</cp:revision>
  <dc:subject/>
  <dc:title/>
</cp:coreProperties>
</file>