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7.09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780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э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. Переславля-Залес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0.2007 № 1137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проведении аттест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и ее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27.06.2007 № 46-з «О муниципальной службе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постановление Мэ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4.10.2007 № 1137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роведении аттестации муниципальных служащих Администрации города Переславля-Залесского и ее структурных подразделений» (с изменениями от 18.11.2010 № 1626) следую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слова «структурных подразделений» заменить словами «отраслевых (функциональных) органов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амбулу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 Законом Ярославской области от 27.06.2007 № 46-з «О муниципальной службе в Ярославской области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1 слова «структурных подразделений» заменить словами «отраслевых (функциональных) органов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2 признать утратившим силу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бзац четвертый пункта 2 раздела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ение необходимости получения муниципальным служащим дополнительного профессионального образова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ля проведения аттестации в Администрации города Переславля-Залесского, отраслевых (функциональных) органах Администрации города Переславля-Залесского, обладающих правами юридического лица, представителем нанимателя (работодателем) формируется аттестационная комиссия и утверждается график проведения аттестации. Кроме того, подразделением, ответственным за ведение кадровой работы (далее - кадровая служба) (специалистом, ответственным за ведение кадровой работы) Администрации города Переславля-Залесского или  отраслевого (функционального) органа Администрации города Переславля-Залесского, обладающего правами юридического лица, составляются списки муниципальных служащих, подлежащих аттестации, и подготавливаются необходимые документы для аттестационной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тестация проводится по вопросам, связанным с выполнением должностных обязанностей по замещаемой должности, с использованием индивидуального собеседования, могут быть использованы иные не противоречащие федеральным законам и другим нормативным правовым актам Российской Федерации методы оценки профессиональных качеств муниципальны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роцессе проведения индивидуального собеседования используются четыре основных блока вопросов, направленных на проверку знаний:</w:t>
      </w:r>
    </w:p>
    <w:p>
      <w:pPr>
        <w:pStyle w:val="Formattex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о местном самоуправлении и муниципальной службе;</w:t>
      </w:r>
    </w:p>
    <w:p>
      <w:pPr>
        <w:pStyle w:val="Formattex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хождения, оформления, исполнения документов, контроля за их исполнением в Администрации города Переславля-Залесского;</w:t>
      </w:r>
    </w:p>
    <w:p>
      <w:pPr>
        <w:pStyle w:val="Formattex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ципов противодействия коррупции на муниципальной службе;</w:t>
      </w:r>
    </w:p>
    <w:p>
      <w:pPr>
        <w:pStyle w:val="Formattext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лжностных обязанностей по замещаемой муниципальным служащим должности муниципальной службы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 аттестационной комиссии Администрации города Переславля-Залесского или отраслевого (функционального) органа Администрации города Переславля-Залесского, обладающего правами юридического лица, включаются специалисты кадровой службы и подразделения, ответственного за ведение юридической работы (специалисты, ответственные за ведение кадровой и юридической работы) соответственно Администрации города Переславля-Залесского или отраслевого (функционального) органа Администрации города Переславля-Залесского, обладающего правами юридического лиц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шению представителя нанимателя (работодателя) в состав аттестационной комиссии могут включаться представители научных, образовательных и других организаций, приглашаемые в качестве независимых экспертов - специалистов по вопросам, связанным с муниципальной службой (без указания персональных данных экспертов), а также представители Общественной палаты города Переславля-Залесского. В случае включения в состав аттестационной комиссии независимых экспертов и представителей Общественной палаты города Переславля-Залесского их общее число должно составлять не менее одной четверти от общего числа членов аттестацион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уры представителей Общественной палаты города Переславля-Залесского для включения в состав аттестационной комиссии представляются председателем Общественной палаты города Переславля-Залесского по запросу представителя нанимателя (работодателя)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sub_1023"/>
      <w:r>
        <w:rPr>
          <w:rFonts w:cs="Times New Roman" w:ascii="Times New Roman" w:hAnsi="Times New Roman"/>
          <w:sz w:val="26"/>
          <w:szCs w:val="26"/>
        </w:rPr>
        <w:t>3. График проведения аттестации доводится до сведения каждого аттестуемого муниципального служащего не менее чем за месяц до начала аттестации. В данном графике указыва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" w:name="sub_123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ого (функционального) органа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в котором проводится аттестац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2" w:name="sub_1231"/>
      <w:bookmarkStart w:id="3" w:name="sub_123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дата и время проведения аттес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bookmarkStart w:id="4" w:name="sub_1232"/>
      <w:bookmarkEnd w:id="4"/>
      <w:r>
        <w:rPr>
          <w:rFonts w:cs="Times New Roman" w:ascii="Times New Roman" w:hAnsi="Times New Roman"/>
          <w:sz w:val="26"/>
          <w:szCs w:val="26"/>
        </w:rPr>
        <w:t xml:space="preserve">дата представления в аттестационную комиссию необходимых документов с указанием руководителей соответствующи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раслевых (функциональных) органо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, ответственных за их представление.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5" w:name="sub_1024"/>
      <w:r>
        <w:rPr>
          <w:rFonts w:cs="Times New Roman" w:ascii="Times New Roman" w:hAnsi="Times New Roman"/>
          <w:sz w:val="26"/>
          <w:szCs w:val="26"/>
        </w:rPr>
        <w:t xml:space="preserve">4. Не позднее, чем за две недели до начала проведения аттестации в аттестационную комиссию представляется отзыв на подлежащего аттестации муниципального служащего, подписанный его непосредственным руководителем и утвержденны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ем нанимателя (работодателем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6" w:name="sub_1241"/>
      <w:bookmarkEnd w:id="6"/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" w:name="sub_1241"/>
      <w:bookmarkStart w:id="8" w:name="sub_124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242"/>
      <w:bookmarkStart w:id="10" w:name="sub_1243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перечень основных вопросов, в решении которых принимал участие муниципальный служащ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243"/>
      <w:bookmarkStart w:id="12" w:name="sub_1244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мотивированная оценка профессиональных, личностных качеств муниципального служащего и результатов служ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исполнительской дисциплины муниципального служащего (несоблюдение исполнительской дисциплины: ненадлежащее исполнение должностных обязанностей, предусмотренных должностной инструкцией и трудовым договором, несоблюдение норм действующего законодательства, муниципальных правовых актов, регламентов работы и др.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тсутствии установленных фактов несоблюдения муниципальным служащим трудов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244"/>
      <w:bookmarkEnd w:id="13"/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ровая служба (специалист, ответственный за ведение кадровой работы) Администрации города Переславля-Залесского или отраслевого (функционального) органа Администрации города Переславля-Залесского, обладающего правами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е менее чем за неделю до начала аттестации, должна ознакомить каждого муниципального служащего с представленным отзывом о его служебной деятельности.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 второй пункта 2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служебной деятельности муниципального служащего основывается на его соответствии квалификационным требованиям по замещаемой должности, определении его участия в решении поставленных перед соответствующим отраслевым (функциональным) органом Администрации города Переславля-Залесского задач, сложности выполняемой им работы, ее результативности. При этом должны учитываться результаты оценки профессиональных качеств муниципального служащего, опыт работы, получение дополнительного профессионального образования, а также организаторские способности (при замещении руководящих должностей)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на повышение квалификации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олнительного профессионального образования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Мэру город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6 слова «Мэр город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нанимателя (работодатель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7 слова «Мэр город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нанимателя (работодатель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ложение к положению изложить в следующей редакции согласно приложению к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№ ____________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ю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eastAsia="ru-RU"/>
        </w:rPr>
        <w:t>АТТЕСТАЦИОННЫЙ ЛИСТ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eastAsia="ru-RU"/>
        </w:rPr>
        <w:t>муниципального служащего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1. Фамилия, имя, отчество 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2. Год рождения 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3.  Сведения    об    образовании,    о    получении    дополнительного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профессионального  образования  (по  программам  повышения  квалификации  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программам профессиональной переподготовки) 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когда и какую образовательную организацию окончил, документы об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образован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и (или) о квалификации, ученая степень, ученое звание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4.   Замещаемая  должность  на  момент  аттестации  и  дата  назначения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утверждения) на эту должность 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5. Общий трудовой стаж (в том числе стаж муниципальной службы) 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6. Вопросы к муниципальному служащему и краткие ответы на них 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7. Замечания и предложения, высказанные аттестационной комиссией 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8. Предложения, высказанные муниципальным служащим 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9.   Краткая  оценка  выполнения  муниципальным  служащим  рекомендаций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предыдущей аттестации 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выполнены, выполнены частично, не выполнены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10. Оценка служебной деятельности муниципального служащего 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соответствует замещаемой должности муниципальной службы;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соответствует замещаемой должности муниципальной службы при услов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выполнения рекомендаций аттестационной комиссии по его служебной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деятельности;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не соответствует замещаемой должности муниципальной службы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11. Количественный состав аттестационной комиссии 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На заседании присутствовало ____________________________________ членов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аттестационной комиссии 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Количество голосов за ___________________, против 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12.  Рекомендации  аттестационной  комиссии  (с  указанием  мотивов, по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которым они даются) 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Примечания 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Председатель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аттестационной комиссии            _____________ 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)   (расшифровка подпис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Заместитель председателя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аттестационной комиссии            _____________ 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)   (расшифровка подпис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Секретарь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аттестационной комиссии            _____________ 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)   (расшифровка подпис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Члены аттестационной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комиссии                           _____________ 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)   (расшифровка подпис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 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)   (расшифровка подпис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Дата проведения аттестац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С аттестационным листом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ознакомился                      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(подпись муниципального служащего и дат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eastAsia="ru-RU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1"/>
    <w:qFormat/>
    <w:rPr>
      <w:rFonts w:eastAsia="Calibri"/>
      <w:b/>
      <w:sz w:val="4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311">
    <w:name w:val="Основной текст 3 Знак1"/>
    <w:basedOn w:val="Style11"/>
    <w:qFormat/>
    <w:rPr>
      <w:rFonts w:ascii="Calibri" w:hAnsi="Calibri" w:eastAsia="Calibri" w:cs="Calibri"/>
      <w:sz w:val="16"/>
      <w:szCs w:val="16"/>
      <w:lang w:eastAsia="zh-CN"/>
    </w:rPr>
  </w:style>
  <w:style w:type="character" w:styleId="32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">
    <w:name w:val="_Заголовок2"/>
    <w:basedOn w:val="12"/>
    <w:qFormat/>
    <w:pPr>
      <w:numPr>
        <w:ilvl w:val="0"/>
        <w:numId w:val="5"/>
      </w:numPr>
      <w:spacing w:before="240" w:after="120"/>
      <w:ind w:left="1283" w:right="567" w:hanging="0"/>
      <w:outlineLvl w:val="1"/>
    </w:pPr>
    <w:rPr/>
  </w:style>
  <w:style w:type="paragraph" w:styleId="33">
    <w:name w:val="_Заголовок3"/>
    <w:basedOn w:val="21"/>
    <w:qFormat/>
    <w:pPr>
      <w:numPr>
        <w:ilvl w:val="0"/>
        <w:numId w:val="5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3"/>
    <w:qFormat/>
    <w:pPr>
      <w:keepLines w:val="false"/>
      <w:numPr>
        <w:ilvl w:val="0"/>
        <w:numId w:val="5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1-08-31T14:32:00Z</cp:lastPrinted>
  <dcterms:modified xsi:type="dcterms:W3CDTF">2021-10-29T11:13:00Z</dcterms:modified>
  <cp:revision>33</cp:revision>
  <dc:subject/>
  <dc:title/>
</cp:coreProperties>
</file>