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5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ПОС.03-089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4.2020 № ПОС.03-0745/20 «О размещении 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й о доходах, расходах, об имущест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телекоммуникационной с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.12.2020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городского округа город 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27.04.2020 № ПОС.03-0745/20 «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3. Руководителям </w:t>
      </w:r>
      <w:r>
        <w:rPr>
          <w:sz w:val="26"/>
          <w:szCs w:val="26"/>
          <w:lang w:eastAsia="en-US"/>
        </w:rPr>
        <w:t xml:space="preserve">управления делами, по работе с Думой и Общественной палатой Администрации города Переславля-Залесского, Управления образования Администрации города Переславля-Залесского, Управления культуры, туризма, молодежи и спорта Администрации города Переславля-Залесского, Управления муниципальной собственности Администрации города Переславля-Залесского, Управления финансов Администрации города Переславля-Залесского, Управления социальной защиты населения и труда Администрации города Переславля-Залесского </w:t>
      </w:r>
      <w:r>
        <w:rPr>
          <w:sz w:val="26"/>
          <w:szCs w:val="26"/>
        </w:rPr>
        <w:t>организовывать работу по размещению сведений о доходах, расходах, об имуществе и обязательствах имущественного характера в соответствии с требованиями Порядка, указанного в пункте 1 настоящего постановления.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1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одпункте 1.1 слова «</w:t>
      </w:r>
      <w:r>
        <w:rPr>
          <w:sz w:val="26"/>
          <w:szCs w:val="26"/>
          <w:lang w:eastAsia="en-US"/>
        </w:rPr>
        <w:t>г.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одпункте 1.2 слова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слова «</w:t>
      </w:r>
      <w:r>
        <w:rPr>
          <w:sz w:val="26"/>
          <w:szCs w:val="26"/>
          <w:lang w:eastAsia="en-US"/>
        </w:rPr>
        <w:t>г.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) в пункте 3 слова «</w:t>
      </w:r>
      <w:r>
        <w:rPr>
          <w:sz w:val="26"/>
          <w:szCs w:val="26"/>
          <w:lang w:eastAsia="en-US"/>
        </w:rPr>
        <w:t>г.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; слова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подпункт 3.4 пункта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) пункт 8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lang w:eastAsia="en-US"/>
        </w:rPr>
        <w:t xml:space="preserve">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лужащими управления делами, по работе с Думой и Общественной палатой Администрации города Переславля-Залесского, Управления образования Администрации города Переславля-Залесского, Управления культуры, туризма, молодежи и спорта Администрации города Переславля-Залесского, Управления муниципальной собственности Администрации города Переславля-Залесского, Управления финансов Администрации города Переславля-Залесского, Управления социальной защиты населения и труда Администрации города Переславля-Залесского, </w:t>
      </w:r>
      <w:r>
        <w:rPr>
          <w:color w:val="000000"/>
          <w:sz w:val="26"/>
          <w:szCs w:val="26"/>
        </w:rPr>
        <w:t xml:space="preserve">ответственными за работу по профилактике коррупционных и иных правонарушений соответствующих отраслевых (функциональных) органов </w:t>
      </w:r>
      <w:r>
        <w:rPr>
          <w:sz w:val="26"/>
          <w:szCs w:val="26"/>
          <w:lang w:eastAsia="en-US"/>
        </w:rPr>
        <w:t>Администрации города Переславля-Залесского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которым указанные сведения были представлены в соответствии с правовыми актами, указанными в подпунктах 1.1 и 1.2 пункта 1 Порядка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к поряд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в ссылке 1 слова «</w:t>
      </w:r>
      <w:r>
        <w:rPr>
          <w:sz w:val="26"/>
          <w:szCs w:val="26"/>
          <w:lang w:eastAsia="en-US"/>
        </w:rPr>
        <w:t>г.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ссылке 2 слова «</w:t>
      </w:r>
      <w:r>
        <w:rPr>
          <w:sz w:val="26"/>
          <w:szCs w:val="26"/>
          <w:lang w:eastAsia="en-US"/>
        </w:rPr>
        <w:t>г.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rPr/>
      </w:pPr>
      <w:r>
        <w:rPr>
          <w:sz w:val="26"/>
          <w:szCs w:val="26"/>
        </w:rPr>
        <w:t>Глава города  Переславля-Залесского</w:t>
        <w:tab/>
        <w:t xml:space="preserve">          </w:t>
        <w:tab/>
        <w:t xml:space="preserve">                                      И.Е. Строкин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44"/>
      <w:szCs w:val="24"/>
      <w:lang w:eastAsia="zh-C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Olga</dc:creator>
  <dc:description/>
  <cp:keywords/>
  <dc:language>en-US</dc:language>
  <cp:lastModifiedBy>user</cp:lastModifiedBy>
  <cp:lastPrinted>2021-05-06T11:51:00Z</cp:lastPrinted>
  <dcterms:modified xsi:type="dcterms:W3CDTF">2021-06-22T05:42:00Z</dcterms:modified>
  <cp:revision>10</cp:revision>
  <dc:subject/>
  <dc:title/>
</cp:coreProperties>
</file>