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15.09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1770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4.03.2013 № 299 «</w:t>
      </w: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сведений о доходах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муществе и обязательств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муниципальны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Переславля-Залес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гражданами, поступающими 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Губернатора Ярославской области от 02.10.2020 № 270 «О внесении изменений в указы Губернатора области от 31.01.2013 № 47 и от 28.02.2013 № 111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>в постановление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4.03.2013 № 299 «</w:t>
      </w:r>
      <w:r>
        <w:rPr>
          <w:rFonts w:cs="Times New Roman" w:ascii="Times New Roman" w:hAnsi="Times New Roman"/>
          <w:sz w:val="26"/>
          <w:szCs w:val="26"/>
        </w:rPr>
        <w:t>О п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» (с изменениями от 25.12.2013 № ПОС.03-2214/13, от 24.11.2014 № ПОС.03-1801/14, от 14.10.2019 № ПОС.03-2375/19, от 26.08.2020 № ПОС.03-1490/20) следую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ункте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порядке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наименовании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в подпункте 1.1 пункта 1 слова «г. Переславля-Залесского» заменить словами «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абзаце первом пункта 2 слова «в Администрацию г. Переславля-Залесского» заменить словами «в Администрацию города Переславля-Залесского»; слова «отраслевые (функциональные) органы Администрации г. Переславля-Залесского» заменить словами «отраслевые (функциональные) органы Администрации города Переславля-Залесского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дополнить пунктом 4&lt;1&gt;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&lt;1&gt;. При невозможности представления по объективным причинам сведений в отношении супруги (супруга) и несовершеннолетних детей руководитель сообщает об этом в порядке, установленном пунктом 2 настоящего Порядка, до наступления срока, установленного пунктом 3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представления по объективным причинам руководителем сведений в отношении супруги (супруга) и несовершеннолетних детей данный факт подлежит рассмотрению на заседании соответствующей комиссии по соблюдению требований к служебному поведению и урегулированию конфликта интересов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в пункте 7 слова </w:t>
      </w:r>
      <w:r>
        <w:rPr>
          <w:rFonts w:cs="Times New Roman" w:ascii="Times New Roman" w:hAnsi="Times New Roman"/>
          <w:sz w:val="26"/>
          <w:szCs w:val="26"/>
        </w:rPr>
        <w:t>«г. Переславля-Залесского» заменить словами «города Переславля-Залесского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1-08-24T08:21:00Z</cp:lastPrinted>
  <dcterms:modified xsi:type="dcterms:W3CDTF">2021-09-16T06:55:00Z</dcterms:modified>
  <cp:revision>27</cp:revision>
  <dc:subject/>
  <dc:title/>
</cp:coreProperties>
</file>