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8.12.202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2896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0.03.2013 № 341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а применения взысканий к муниципаль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жащим Администрации города Переславл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сского за несоблюдение ограни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апретов, требований о предотв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б урегулировании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исполнение обязанностей, установлен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корруп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Уставом городского округа город Переславль-Залесский Ярославской области, Положением об Администрации городского округа город Переславль-Залесский Ярославской области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применения взысканий к муниципальным служащим Администрации города Переславля-Залесск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г. Переславля-Залесского от 20.03.2013 № 341 (с изменениями от 15.12.2020 № ПОС.03-2254/20, от 19.02.2021 № ПОС.03-0285/21)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признать утратившим сил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признать утратившим сил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Переславля-Залесского                                                   А.Н. Тара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2:00Z</dcterms:created>
  <dc:creator>voloshenkoob</dc:creator>
  <dc:description/>
  <cp:keywords/>
  <dc:language>en-US</dc:language>
  <cp:lastModifiedBy>user</cp:lastModifiedBy>
  <cp:lastPrinted>2020-12-26T15:42:00Z</cp:lastPrinted>
  <dcterms:modified xsi:type="dcterms:W3CDTF">2022-12-29T06:24:00Z</dcterms:modified>
  <cp:revision>30</cp:revision>
  <dc:subject/>
  <dc:title/>
</cp:coreProperties>
</file>