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02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285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0.03.2013 № 34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применения взысканий к муниципа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ащим Администрации города Переслав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ого за несоблюдение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претов, требований о предотв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городского округа город Переславль-Залесский Ярославской области, Положением об Администрации городского округа город Переславль-Залесский Ярославской области, постановлением Администрации города Переславля-Залесского от 11.12.2020 № ПОС.03-2239/20 «О передаче полномочий представителя нанимателя (работодателя)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применения взысканий к муниципальным служащим Администрации города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г. Переславля-Залесского от 20.03.2013 № 341 (с изменениями от 15.12.2020 № ПОС.03-2254/20)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осле слов «распоряжении Администрации города Переславля-Залесского» дополнить словами «, приказе (распоряжении) отраслевого (функционального) органа  Администрации города Переславля-Залесского, наделенного статусом юридического лица»; слова «(далее - распоряжение)» заменить словами «(далее – распоряжение (приказ)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под расписку» заменить словами «под роспись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слова «ознакомиться с распоряжением» заменить словами «ознакомиться с распоряжением (приказом)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слова «проекта распоряжения» заменить словами «проекта распоряжения (приказ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</w:t>
        <w:tab/>
        <w:t xml:space="preserve">                                      И.Е. Строк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user</cp:lastModifiedBy>
  <cp:lastPrinted>2020-12-26T15:42:00Z</cp:lastPrinted>
  <dcterms:modified xsi:type="dcterms:W3CDTF">2021-02-24T08:43:00Z</dcterms:modified>
  <cp:revision>27</cp:revision>
  <dc:subject/>
  <dc:title/>
</cp:coreProperties>
</file>