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.12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2254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0.03.2013 № 34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применения взысканий к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 Администрации г. Переслав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ого за несоблюдение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претов, требований о предотв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Уставом городского округа город Переславль-Залесский Ярославской области, решением Переславль-Залесской городской Думы от 23.11.2007 № 99 «Об утверждении Положения о муниципальной службе в органах местного самоуправления города Переславля-Залесского» (с изменениями от 26.11.2020 № 98), распоряжением Администрации города Переславля-Залесского от 27.11.2020 № РАС.03-0298/20 «Об исполнении полномочий Главы города Переславля-Залесского»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от 20.03.2013 № 341 «Об утверждении порядка применения взысканий к муниципальным служащим Администрации г.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головке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амбулу дополнить словами «, подпунктом 3.2 пункта 3 указа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применения взысканий к муниципальным служащим Администрации г.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Администрации г. Переславля-Залесского» заменить словами «Администрации города Переславля-Залесского и её отраслевых (функциональных) органов, наделенных статусом юридического лица»; после слов «предусмотренные статьей 27 Федерального закона» дополнить словами «от 02.03.2007 № 25-ФЗ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доклада о результатах проверки, проведенной сотрудником, ответств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>за работу по профилактике коррупционных и иных правонарушений 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;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2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) доклада </w:t>
      </w:r>
      <w:r>
        <w:rPr>
          <w:rFonts w:cs="Times New Roman" w:ascii="Times New Roman" w:hAnsi="Times New Roman"/>
          <w:sz w:val="26"/>
          <w:szCs w:val="26"/>
        </w:rPr>
        <w:t xml:space="preserve">сотрудника, ответстве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зыскания за коррупционные правонарушения применяются с соблюдением требований статьи 27.1. Федерального закона от 02.03.2007 № 25-ФЗ «О муниципальной службе в Российской Федерации» не позднее шести месяцев со дня поступления представителю нанимателя (работодателю)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 и нахождения его в отпуске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не позднее шести месяцев» заменить словами «не позднее трех л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у проекта распоряжения осуществляет кадровая служба или лицо ответственное за ведение кадров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или отраслевом (функциональном) орган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наделенном статусом юридического лица соответственно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 Переславля-Залесского</w:t>
        <w:tab/>
        <w:t xml:space="preserve">          </w:t>
        <w:tab/>
        <w:t xml:space="preserve">                 М.М. Васи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user</cp:lastModifiedBy>
  <cp:lastPrinted>2020-12-08T14:05:00Z</cp:lastPrinted>
  <dcterms:modified xsi:type="dcterms:W3CDTF">2020-12-17T12:07:00Z</dcterms:modified>
  <cp:revision>22</cp:revision>
  <dc:subject/>
  <dc:title/>
</cp:coreProperties>
</file>