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0.2020 № ПОС.03-1770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31.07.2020 № ПОС.03-1306/20 «Об утверждении конце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целевой программы «Охрана окружающей среды в </w:t>
      </w:r>
    </w:p>
    <w:p>
      <w:pPr>
        <w:pStyle w:val="Normal"/>
        <w:rPr/>
      </w:pPr>
      <w:r>
        <w:rPr>
          <w:sz w:val="26"/>
          <w:szCs w:val="26"/>
        </w:rPr>
        <w:t>городском округе город Переславль-Залесский» на 2021 – 202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2"/>
          <w:sz w:val="26"/>
          <w:szCs w:val="26"/>
        </w:rPr>
        <w:t>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31.07.2020 № ПОС.03-1306/20 «Об утверждении концепции городской целевой программы «Охрана окружающей среды в городском округе город Переславль-Залесский» на 2021 – 2023 годы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2 в пункте 1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3 в </w:t>
      </w:r>
      <w:r>
        <w:rPr>
          <w:sz w:val="26"/>
          <w:szCs w:val="26"/>
        </w:rPr>
        <w:t>приложении к</w:t>
      </w:r>
      <w:r>
        <w:rPr>
          <w:color w:val="000000"/>
          <w:sz w:val="26"/>
          <w:szCs w:val="26"/>
        </w:rPr>
        <w:t xml:space="preserve">онцепция городской целевой программы </w:t>
      </w:r>
      <w:r>
        <w:rPr>
          <w:sz w:val="26"/>
          <w:szCs w:val="26"/>
        </w:rPr>
        <w:t>«Охрана окружающей среды в городском округе город Переславль-Залесский» на 2021 – 2023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 в наименовании раздела 1, в разделе 1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3 в пункте 4.1 раздела 4 слова «городского округа» заменить словами «городского округа город Переславль-Залесский Ярославской области (далее по тексту – городского округа)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4 в подпунктах 1-3 пункта 4.2 раздела 4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5 в абзаце 13 раздела 6 слова «заместитель Главы Администрации» заменить словами «первый заместитель Главы Администрации города Переславля-Залесск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  В.А. Астраханц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0:00Z</dcterms:created>
  <dc:creator>Оксана Л. Шабалина</dc:creator>
  <dc:description/>
  <cp:keywords/>
  <dc:language>en-US</dc:language>
  <cp:lastModifiedBy>USER</cp:lastModifiedBy>
  <cp:lastPrinted>2020-10-06T14:18:00Z</cp:lastPrinted>
  <dcterms:modified xsi:type="dcterms:W3CDTF">2020-10-06T11:20:00Z</dcterms:modified>
  <cp:revision>3</cp:revision>
  <dc:subject/>
  <dc:title/>
</cp:coreProperties>
</file>