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75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Heading2"/>
        <w:rPr>
          <w:sz w:val="16"/>
          <w:szCs w:val="1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.04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0739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 Переславля-Залесского от 17.03.2020 № ПОС.03-0424/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«Об утверждении порядка размещ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доход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ходах, об имуществе и обязательств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енного характера лица, замещающего муниципальну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ь в Администрации г. Переславля-Залесского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оянной основе, и членов его семьи на официальном сай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ов местного самоуправления г. Переславля-Залесского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этих сведений общероссийским средств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ссовой информации для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Губернатора Ярославской области от 20.03.2020 № 55 "О внесении изменений в указ Губернатора области от 14.11.2013 № 614", Уставом города Переславля-Залесского,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ложение к п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 от 17.03.2020 № ПОС.03-0424/2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6"/>
          <w:szCs w:val="26"/>
        </w:rPr>
        <w:t xml:space="preserve">сведений о доходах, расходах, об имуществе и обязательствах имущественного характера лица, замещающего муниципальную должность в Администрации г. Переславля-Залесского на постоянной основе, и членов его семьи на официальном сайте органов местного самоуправления г. Переславля-Залесского и предоставления этих сведений общероссийским средствам массовой информации для опубликования» (далее - Порядок)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ом 3 &lt;1&gt; следующего содержан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&lt;1&gt;. Сведения, указанные в подпункте г) пункта 3 Порядка, размещаю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официальном сайте органов местного самоуправления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едоставляются для опубликования средствам массовой информации с соблюдением законодательства Российской Федерации о государственной тайне и о защите персональных данных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6 дополнить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Сведения о доходах, расходах, об имуществе и обязательствах имущественного характера по форме согласно приложению к настоящему Порядку размещаются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официальном сайте органов местного самоуправления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з ограничения доступа к ним третьи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ение на официальных сайтах заархивированных сведений (формат rar, zip), сканирова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форматов, требующих дополнительного распозна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ние фамилии и инициалов лица, замещающего муниципальную должность для предоставления доступа к размещенным сведениям о нем, запрашивание любых сведений у лица, осуществляющего доступ к размещенным сведениям."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рядку изложить в редакции согласно прилож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4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ПОС.03-0739/2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 период с 1 января 20__ г. по 31 декабря 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1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</w:t>
      </w:r>
      <w:r>
        <w:rPr>
          <w:bCs/>
          <w:sz w:val="18"/>
          <w:szCs w:val="18"/>
        </w:rPr>
        <w:t>олжность лица</w:t>
      </w:r>
      <w:r>
        <w:rPr>
          <w:sz w:val="18"/>
          <w:szCs w:val="18"/>
        </w:rPr>
        <w:t>, замещающего муниципальную должност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 Администрации г. Переславля-Залесского на постоянной основе</w:t>
      </w:r>
      <w:r>
        <w:rPr>
          <w:bCs/>
          <w:sz w:val="18"/>
          <w:szCs w:val="18"/>
        </w:rPr>
        <w:t xml:space="preserve"> по состоянию на 31 декабря отчетного пери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ведения указываются, если общая сумма сделок превышает общий доход лица, </w:t>
      </w:r>
      <w:r>
        <w:rPr>
          <w:sz w:val="18"/>
          <w:szCs w:val="18"/>
        </w:rPr>
        <w:t>замещающего муниципальную должност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 Администрации г. Переславля-Залесского на постоянной основе</w:t>
      </w:r>
      <w:r>
        <w:rPr>
          <w:bCs/>
          <w:sz w:val="18"/>
          <w:szCs w:val="18"/>
        </w:rPr>
        <w:t>, и его супруги (супруга) за три последних года, предшествующих отчетному пери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Текст концевой сноски Знак"/>
    <w:basedOn w:val="Style12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user</cp:lastModifiedBy>
  <cp:lastPrinted>2020-04-24T10:21:00Z</cp:lastPrinted>
  <dcterms:modified xsi:type="dcterms:W3CDTF">2020-04-30T07:56:00Z</dcterms:modified>
  <cp:revision>39</cp:revision>
  <dc:subject/>
  <dc:title/>
</cp:coreProperties>
</file>