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ind w:left="0" w:hanging="0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4.03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0372/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лана противодействия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город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Федеральными законами от 06.10.2003 № 131-ФЗ «Об  общих  принципах организации  местного  самоуправления  в  Российской Федерации», от  25.12.2008 № 273-ФЗ «О противодействии корруп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09.07.2009 № 40-з «О мерах по противодействию коррупции в Ярославской области»,</w:t>
      </w:r>
      <w:r>
        <w:rPr>
          <w:rFonts w:cs="Times New Roman" w:ascii="Times New Roman" w:hAnsi="Times New Roman"/>
          <w:spacing w:val="6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городского округа город Переславль-Залесский Ярославской области, решением Переславль-Залесской городской Думы от 28.04.2011 № 45 «О Положении о противодействии коррупции в г. Переславле-Залесском»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й план противодействия коррупции Администрации города Переславля-Залесского на 2021 год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         </w:t>
        <w:tab/>
        <w:tab/>
        <w:t xml:space="preserve">     </w:t>
        <w:tab/>
        <w:tab/>
        <w:t xml:space="preserve">      И.Е. Строкинова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ConsPlusNonformat"/>
        <w:widowControl/>
        <w:ind w:left="1077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PlusNonformat"/>
        <w:widowControl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04.03.2021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ПОС.03-0372/21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Переславля-Залесского на 2021 год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</w:t>
              <w:softHyphen/>
              <w:t>тель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268"/>
        <w:gridCol w:w="5812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tabs>
                <w:tab w:val="clear" w:pos="1134"/>
                <w:tab w:val="left" w:pos="567" w:leader="none"/>
              </w:tabs>
              <w:spacing w:before="120" w:after="200"/>
              <w:ind w:left="0" w:righ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Планы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Национального плана противодействия коррупции в части касающейся органов местного самоуправления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установленные в плане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уровня  профилак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отчета о реализации мероприятий плана противодействия коррупции Администрац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1 полугодие 2021 года – до 20 июля, за 2021 год – до 20 февраля 202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нтроля антикоррупционной деятельност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й экспертизы нормативных правовых актов и проектов нормативных правовых актов органов местного самоуправления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по мере поступ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и устранение коррупциогенных факторов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тикоррупционного мониторинга и представление отчета о ходе реализации мер по противодействию коррупции в Управление по противодействию коррупции Правительства Яросла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объективной оценки реализации государственной политик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ведение анализа коррупционных рисков, возникающих при реализации функций Администрации города Переславля-Залесского и ее структурных подразделений. Подготовка предложений о внесении изменений в Перечень  коррупционно-опасных функций, реализуемых Администрацией города Переславля-Залесского, ее структурными подразделениям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явление коррупционных рис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уализация перечня должностей с высоким риском коррупционных проявлений в Администрации города Переславля-Залесского и ее отраслевых (функциональных) орган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случае необходимости не позднее 31 января года, следующего за отчет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ключение коррупционных рисков в деятельности Администрации города Переславля-Залесского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просвещения (семинары, лекции, круглые столы) муниципальных служащих города Переславля-Залесского, в том числе с участием членов Общественной палаты, сотрудников прокура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том числе в должностные обязанности которых входит участие в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муниципаль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разъяснительного, просветительского и воспитательного характера (лекции, семинары, уроки и др.) в образовательных организациях с использованием, в том числе, интернет-простран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варталы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образования Администрации города Переславля-Залесского,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вновь принятых муниципальных служащих  основам законодательства о противодействии коррупци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и размещение на официальном сайте органов местного самоуправления города Переславля-Залесского информационных материалов по вопросам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информационного сопровождения в СМИ деятельности органов местного самоуправления города Переславля-Залесского  по реализации государственной политики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информационной открытости деятельности Администрации города Переславля-Залесского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и актуализация в помещениях органов местного самоуправления города Переславля-Залесского, информационных и просветительских материалов по вопросам формирования антикоррупционного поведения муниципальных служащих и граждан, а также осуществление контроля за размещением и актуализацией в помещениях  подведомственных муниципальных учреждений информационных и просветительских материалов по вопросам формирования антикоррупционного поведения сотрудников и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наглядност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убликова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официальном сайте органов местного самоуправления города Переславля-Залес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деле «Антикоррупционное просвещение и пропаганда» просветительских материалов, разработанных Министерством труда и социальной защиты Российской Федерации и Управлением по противодействию коррупции Правительства Ярославской области и и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направленной на борьбу с проявлениями коррупции и просвещение лиц, замещающих муниципальные должности, муниципальных служащих и граждан в области противодействия корруп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заимодействие </w:t>
              <w:br/>
              <w:t xml:space="preserve">правоохранительных органов, органов государственной власти Ярославской области, органов местного самоуправления </w:t>
            </w:r>
            <w:r>
              <w:rPr>
                <w:rFonts w:eastAsia="Times New Roman"/>
                <w:sz w:val="20"/>
                <w:szCs w:val="20"/>
              </w:rPr>
              <w:t>городского округа города Переславля-Залесского</w:t>
            </w:r>
            <w:r>
              <w:rPr>
                <w:kern w:val="2"/>
                <w:sz w:val="20"/>
                <w:szCs w:val="20"/>
              </w:rPr>
              <w:t>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взаимодействия с правоохранительными органами, органами прокуратуры и юстиции, судами, территориальными органами федеральных органов исполнительной власти по Ярославской области по вопросам противодействия коррупции, в том числе по вопросам несоблюдения лицами, замещающими муниципальные должности и муниципальными служащими Администрации города Переславля-Залесского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координации дея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смотрение и проведение анализа обращений граждан и организаций, содержащих информацию о фактах коррупции, по вопросам противодействия коррупции поступивших на электронный почтовый ящик, на «телефон доверия» с целью принятия мер по их устранению и предотвращению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оступивших обращений граждан в рамках проведения дней бесплатной юридической помощи на предмет выявления коррупционных проявлений для принятия мер по их устранению и предотвращ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поступления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публикаций в СМИ о фактах проявления коррупции и обеспечение принятия мер по фактам проявления коррупции в случае их выя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в случае выя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сс-служба Администрации города Переславля-Залесского, 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spacing w:lineRule="auto" w:line="240" w:before="120" w:after="200"/>
              <w:ind w:left="357" w:right="567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антикоррупционных мер в рамках реализации законодательства </w:t>
              <w:br/>
              <w:t xml:space="preserve">о 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, сроках и особенностях исполнения обязанности по представлению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своевременного представления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годно,</w:t>
              <w:br/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змещения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официальном сайте органов местного самоуправления города Переславля-Залесского в сети Интернет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представленных муниципальными служащими сведений о доходах, расходах, об имуществе и обязательствах имущественного характера своих, супруги (супруга) и несовершеннолетних детей на предмет соблюдения служащими установленных законодательст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ётом анализа аналогичных сведений, представленных за предыдущи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уведомлений работодателя об иной оплачиваем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 учетом сделок, совершенных служащими по  приобретению недвижимого имущества, транспортных средств и ценных бума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ъяснительная работа с муниципальными служащими о порядке и особенностях исполн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правосознания у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сведений, представленных муниципальными служащими, а также соблю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 наличии ос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стоянно,</w:t>
              <w:br/>
              <w:t>заседания -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смотрение на заседаниях комиссии по соблюдению требований к служебному поведению и урегулированию конфликта интересов актов прокурорского реагирования (информации), вынесенных в отношении лиц, замещающих муниципальные должности, муниципальных служащих, в связи с нарушением ими норм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актов прокурорского реагирования (информ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работы комиссии по соблюдению требований к служебному поведению и урегулированию конфликта интересов на предмет выявления систематически рассматриваемых на комиссии вопросов для дальнейшего принятии мер по профилактике коррупционных прояв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ин раз в полугод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тиводействие коррупционным проявления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ализация требований статьи 12 Федерального закона от 25.12.2008 № 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нии трудовых договоров с бывшими муниципальными служащи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жеквартально в соответствии с запросами Управления по противодействию коррупции Правительства Яросла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 и мер ответственности к муни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о выполнении иной оплачиваемой работы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работы по соблюдению ограничений, касающихся получения подарков, порядка сдачи подар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ведение до граждан, поступающих на муниципальную службу, положений действующего законодательства Российской Федерации, Ярославской области, нормативных правовых актов органов местного самоуправления города Переславля-Залесского о противодействии коррупции, в т.ч. об ответственности за коррупционные правонарушения, за несоблюдение ограничений, запретов, не исполнение обязанностей установленных законами о муниципальной службе и противодействии коррупции, а также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 приеме на муниципальную служб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рмативное правовое регулирование </w:t>
              <w:br/>
              <w:t>исполнения муниципальных функций и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оценки коррупционных рисков при осуществлении текущей деятельности и внесение изменений (в случае необходимости) в целях противодействия коррупционным проявлениям в муниципальные правовые 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, в случа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Юридическое управление Администрации города Переславля-Залесского, отраслевые (функциональные) органы Администрации города Переславля-Залесского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120" w:after="20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ры по противодействию коррупци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организационно –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своевременного внесения изменений в муниципальные нормативно-правовые акты в связи с изменениями законодательства о противодействии корруп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ктуализации нормативных правовых актов Администрации города Переславля-Залесского о противодействии коррупци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по предупреждению коррупции </w:t>
              <w:br/>
              <w:t xml:space="preserve">в подведомственных муниципальных  учреждениях и унитарных предприятия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азработкой и утверждением планов противодействия коррупции муниципальными учреждениями и предприят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реализацией муниципальными учреждениями и предприятиями мероприятий планов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 20 февраля года следующего за отчетны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тверждение примерной формы антикоррупционной политики муниципального учреждения и предприят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 за утверждением муниципальными учреждениями и предприятиями антикоррупционной поли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работы по реализации антикоррупционной политики в подведомственных муниципальных учреждениях 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мер по противодействию коррупции в муниципа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приема представленных лицами, замещающими должности руководителей муниципальных учреждений, и гражданами, претендующими на замещение указанных должностей сведений о доходах, об имуществе и обязательствах имущественного характера своих, супруги (супруга) и несовершеннолетних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анализа сведений о доходах, об имуществе и обязательствах имущественного характера, представленных лицами, замещающими должности руководителей муниципальных учреждений, и гражданами, претендующими на замещение указанных дол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уществление проверок достоверности и полноты представленных сведений о до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мере поступления сведений (информации), при наличии осн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реализации требований законодательства о проти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азание консультативной, информационной помощи руководителям подведомственных муниципальных учреждений и предприятий по вопросам, связанным с исполнением обязанностей, установленных в целях противодействия коррупции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вопросам, связанным с соблюдением требований к служебному поведению, ограничений и запретов, к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ирование муниципальных учреждений и предприятий об изменениях законодательства о противодействии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tabs>
                <w:tab w:val="clear" w:pos="1134"/>
                <w:tab w:val="left" w:pos="567" w:leader="none"/>
              </w:tabs>
              <w:spacing w:lineRule="auto" w:line="240" w:before="0" w:after="12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антикоррупционной политики в сфере закупок товаров, работ, услуг </w:t>
              <w:br/>
              <w:t>для обеспечени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муниципального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 в муниципальных учреждениях и на предприятиях, находящихся в ведении города Переславля-Залес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, управление муниципального контроля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плана мероприятий (дорожной карты) по проведению в Администрации города Переславля-Залесского работы, направленной на выявление личной заинтересованности муниципальных служащих при осуществлении закуп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 соответствии с Федеральным законом от 05.04.2013 № 44-ФЗ, которая приводит или может привести к конфликту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роки установленные планом мероприятий (дорожной карто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города Переславля-Залесского в соответствии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ом мероприятий (дорожной картой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нализа закупочной деятельности Администрации города Переславля-Залесского в рамках контроля за соблюдением законодательства о контрактной системе в соответствии с Федеральным законом от 05.04.2013 № 44-ФЗ на предмет обоснованности приобретения товаров и услуг, осуществления поставки товаров и услуг, соответствующих техническим условиям контрактов, исполнения контр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 также на предмет аффилированности должностных лиц заказчика с поставщиками, участниками торгов, представителями по доверенност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ое управление Администрации города Переславля-Залесского, управление финансов Администрации города Переславля-Залесского, управление муниципального контроля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в сфере государственного зак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keepNext w:val="false"/>
              <w:keepLines w:val="false"/>
              <w:numPr>
                <w:ilvl w:val="2"/>
                <w:numId w:val="3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/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муниципального финансового контроля за операциями с бюджетными средствами получателей бюджетных средств бюджета города Переславля-Залесского, муниципальных бюджетных и автономных учреждений, за соблюдением получателями субсидий бюджетных инвестиций и муниципальных гарантий условий предоставления средств из бюджета города, контроля за соблюдением бюджетного законодательства и иных актов, регулирующих бюджетные правоотношения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же на предмет аффилированности должностных лиц с получателями субсид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тветственности органов местного самоуправления и их должностных лиц за целевое использование бюджетных средств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923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basedOn w:val="Style12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user</cp:lastModifiedBy>
  <cp:lastPrinted>2020-01-29T10:35:00Z</cp:lastPrinted>
  <dcterms:modified xsi:type="dcterms:W3CDTF">2021-03-04T08:29:00Z</dcterms:modified>
  <cp:revision>19</cp:revision>
  <dc:subject/>
  <dc:title/>
</cp:coreProperties>
</file>