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1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ПОС.03-0133/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еславля-Залесского на 2022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2 года – до 20 июля, за 2022 год – до 20 февра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0-01-29T10:35:00Z</cp:lastPrinted>
  <dcterms:modified xsi:type="dcterms:W3CDTF">2022-01-21T06:32:00Z</dcterms:modified>
  <cp:revision>24</cp:revision>
  <dc:subject/>
  <dc:title/>
</cp:coreProperties>
</file>