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1077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4.03.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С.03-544/2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орода Переславля-Залесского на 2023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 1 полугодие 2023 года – до 20 июля, за 2023 год – до 20 феврал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кварталы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;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4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;Times New Roman" w:hAnsi="Times New Roman;Times New Roman" w:eastAsia="Calibri" w:cs="Times New Roman;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0-01-29T10:35:00Z</cp:lastPrinted>
  <dcterms:modified xsi:type="dcterms:W3CDTF">2023-04-03T08:28:00Z</dcterms:modified>
  <cp:revision>25</cp:revision>
  <dc:subject/>
  <dc:title/>
</cp:coreProperties>
</file>