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71210" cy="903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938895" cy="665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города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орода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города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коррупционных рисков в деятельности Администрации города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рталы 202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на официальном сайте органов местного самоуправления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 актуализация в помещениях органов местного самоуправления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органов местного самоуправления города Переславля-Зале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0"/>
                <w:szCs w:val="20"/>
              </w:rPr>
              <w:t>городского округа города Переславля-Залесского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ступивших обращений граждан в рамках оказания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spacing w:lineRule="auto" w:line="240" w:before="120" w:after="200"/>
              <w:ind w:left="357" w:right="56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органов местного самоуправления города Переславля-Залесского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ое управление Администрации города Переславля-Залесского, 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ктуализации нормативных правовых актов Администрации города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2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мероприятий (дорожной карты) по проведению в Администрации города Переславля-Залесского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, 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basedOn w:val="Style12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2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2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2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20-01-29T10:35:00Z</cp:lastPrinted>
  <dcterms:modified xsi:type="dcterms:W3CDTF">2024-01-25T12:50:00Z</dcterms:modified>
  <cp:revision>31</cp:revision>
  <dc:subject/>
  <dc:title/>
</cp:coreProperties>
</file>