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lang w:val="en-US" w:eastAsia="en-US"/>
        </w:rPr>
        <w:drawing>
          <wp:inline distT="0" distB="0" distL="0" distR="0">
            <wp:extent cx="4775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7520" cy="736600"/>
                    </a:xfrm>
                    <a:prstGeom prst="rect">
                      <a:avLst/>
                    </a:prstGeom>
                  </pic:spPr>
                </pic:pic>
              </a:graphicData>
            </a:graphic>
          </wp:inline>
        </w:drawing>
      </w:r>
    </w:p>
    <w:p>
      <w:pPr>
        <w:pStyle w:val="Normal"/>
        <w:jc w:val="center"/>
        <w:rPr>
          <w:sz w:val="16"/>
          <w:szCs w:val="16"/>
        </w:rPr>
      </w:pPr>
      <w:r>
        <w:rPr>
          <w:sz w:val="16"/>
          <w:szCs w:val="16"/>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ГОРОДСКОГО ОКРУГА </w:t>
      </w:r>
    </w:p>
    <w:p>
      <w:pPr>
        <w:pStyle w:val="Normal"/>
        <w:spacing w:lineRule="auto" w:line="240" w:before="0" w:after="0"/>
        <w:jc w:val="center"/>
        <w:rPr>
          <w:sz w:val="26"/>
          <w:szCs w:val="26"/>
        </w:rPr>
      </w:pPr>
      <w:r>
        <w:rPr>
          <w:rFonts w:cs="Times New Roman" w:ascii="Times New Roman" w:hAnsi="Times New Roman"/>
          <w:sz w:val="26"/>
          <w:szCs w:val="26"/>
          <w:lang w:eastAsia="ru-RU"/>
        </w:rPr>
        <w:t>ГОРОДА ПЕРЕСЛАВЛЯ-ЗАЛЕССКОГО</w:t>
      </w:r>
    </w:p>
    <w:p>
      <w:pPr>
        <w:pStyle w:val="Heading2"/>
        <w:rPr>
          <w:sz w:val="16"/>
          <w:szCs w:val="16"/>
        </w:rPr>
      </w:pPr>
      <w:r>
        <w:rPr>
          <w:sz w:val="26"/>
          <w:szCs w:val="26"/>
        </w:rPr>
        <w:t>ЯРОСЛАВСКОЙ ОБЛАСТИ</w:t>
      </w:r>
    </w:p>
    <w:p>
      <w:pPr>
        <w:pStyle w:val="Normal"/>
        <w:rPr>
          <w:sz w:val="16"/>
          <w:szCs w:val="16"/>
        </w:rPr>
      </w:pPr>
      <w:r>
        <w:rPr>
          <w:sz w:val="16"/>
          <w:szCs w:val="16"/>
        </w:rPr>
      </w:r>
    </w:p>
    <w:p>
      <w:pPr>
        <w:pStyle w:val="Heading3"/>
        <w:rPr>
          <w:sz w:val="24"/>
        </w:rPr>
      </w:pPr>
      <w:r>
        <w:rPr>
          <w:spacing w:val="100"/>
          <w:sz w:val="34"/>
          <w:szCs w:val="3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color w:val="000000"/>
          <w:sz w:val="26"/>
          <w:szCs w:val="26"/>
          <w:u w:val="single"/>
          <w:shd w:fill="FFFFFF" w:val="clear"/>
        </w:rPr>
        <w:t>02.04.2019</w:t>
      </w:r>
      <w:r>
        <w:rPr>
          <w:rFonts w:cs="Times New Roman" w:ascii="Times New Roman" w:hAnsi="Times New Roman"/>
          <w:color w:val="000000"/>
          <w:sz w:val="26"/>
          <w:szCs w:val="26"/>
          <w:shd w:fill="FFFFFF" w:val="clear"/>
        </w:rPr>
        <w:t xml:space="preserve"> № </w:t>
      </w:r>
      <w:r>
        <w:rPr>
          <w:rFonts w:cs="Times New Roman" w:ascii="Times New Roman" w:hAnsi="Times New Roman"/>
          <w:color w:val="000000"/>
          <w:sz w:val="26"/>
          <w:szCs w:val="26"/>
          <w:u w:val="single"/>
          <w:shd w:fill="FFFFFF" w:val="clear"/>
        </w:rPr>
        <w:t>ПОС.03-0724/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ереславль-Залесск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lang w:eastAsia="ru-RU"/>
        </w:rPr>
        <w:t>Об утверждении положения</w:t>
      </w:r>
    </w:p>
    <w:p>
      <w:pPr>
        <w:pStyle w:val="Normal"/>
        <w:spacing w:lineRule="auto" w:line="240" w:before="0" w:after="0"/>
        <w:rPr/>
      </w:pPr>
      <w:r>
        <w:rPr>
          <w:rFonts w:cs="Times New Roman" w:ascii="Times New Roman" w:hAnsi="Times New Roman"/>
          <w:sz w:val="26"/>
          <w:szCs w:val="26"/>
          <w:lang w:eastAsia="ru-RU"/>
        </w:rPr>
        <w:t xml:space="preserve">о резерве управленческих </w:t>
      </w:r>
    </w:p>
    <w:p>
      <w:pPr>
        <w:pStyle w:val="Normal"/>
        <w:spacing w:lineRule="auto" w:line="240" w:before="0" w:after="0"/>
        <w:rPr/>
      </w:pPr>
      <w:r>
        <w:rPr>
          <w:rFonts w:cs="Times New Roman" w:ascii="Times New Roman" w:hAnsi="Times New Roman"/>
          <w:sz w:val="26"/>
          <w:szCs w:val="26"/>
          <w:lang w:eastAsia="ru-RU"/>
        </w:rPr>
        <w:t xml:space="preserve">кадров Администрации г.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и муниципа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w:t>
      </w:r>
      <w:r>
        <w:rPr>
          <w:rFonts w:cs="Times New Roman" w:ascii="Times New Roman" w:hAnsi="Times New Roman"/>
          <w:spacing w:val="6"/>
          <w:sz w:val="26"/>
          <w:szCs w:val="26"/>
          <w:shd w:fill="FFFFFF" w:val="clear"/>
        </w:rPr>
        <w:t>указом Губернатора Ярославской области от 25.12.2018 № 377 "О резерве управленческих кадров Ярославской области"</w:t>
      </w:r>
      <w:r>
        <w:rPr>
          <w:rFonts w:cs="Times New Roman" w:ascii="Times New Roman" w:hAnsi="Times New Roman"/>
          <w:sz w:val="26"/>
          <w:szCs w:val="26"/>
        </w:rPr>
        <w:t>,</w:t>
      </w:r>
      <w:r>
        <w:rPr>
          <w:rFonts w:cs="Times New Roman" w:ascii="Times New Roman" w:hAnsi="Times New Roman"/>
          <w:spacing w:val="6"/>
          <w:sz w:val="26"/>
          <w:szCs w:val="26"/>
          <w:shd w:fill="FFFFFF" w:val="clear"/>
        </w:rPr>
        <w:t xml:space="preserve"> </w:t>
      </w:r>
      <w:r>
        <w:rPr>
          <w:rFonts w:cs="Times New Roman" w:ascii="Times New Roman" w:hAnsi="Times New Roman"/>
          <w:sz w:val="26"/>
          <w:szCs w:val="26"/>
        </w:rPr>
        <w:t>Уставом города Переславля-Залесского,</w:t>
      </w:r>
    </w:p>
    <w:p>
      <w:pPr>
        <w:pStyle w:val="Normal"/>
        <w:tabs>
          <w:tab w:val="clear" w:pos="709"/>
          <w:tab w:val="left" w:pos="963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firstLine="68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 постановляет:</w:t>
      </w:r>
    </w:p>
    <w:p>
      <w:pPr>
        <w:pStyle w:val="Normal"/>
        <w:tabs>
          <w:tab w:val="clear" w:pos="709"/>
          <w:tab w:val="left" w:pos="1134" w:leader="none"/>
        </w:tabs>
        <w:spacing w:lineRule="auto" w:line="240" w:before="0" w:after="0"/>
        <w:ind w:firstLine="68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1134" w:leader="none"/>
        </w:tabs>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sz w:val="26"/>
          <w:szCs w:val="26"/>
          <w:lang w:eastAsia="ru-RU"/>
        </w:rPr>
        <w:t>Утвердить Положение о резерве управленческих кадров Администрации г. Переславля-Залесского и муниципальных учреждений согласно приложению</w:t>
      </w:r>
      <w:r>
        <w:rPr>
          <w:rFonts w:cs="Times New Roman" w:ascii="Times New Roman" w:hAnsi="Times New Roman"/>
          <w:sz w:val="26"/>
          <w:szCs w:val="26"/>
        </w:rPr>
        <w:t>.</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w:t>
      </w:r>
    </w:p>
    <w:p>
      <w:pPr>
        <w:pStyle w:val="Style19"/>
        <w:numPr>
          <w:ilvl w:val="0"/>
          <w:numId w:val="2"/>
        </w:numPr>
        <w:tabs>
          <w:tab w:val="clear" w:pos="709"/>
          <w:tab w:val="left" w:pos="1134" w:leader="none"/>
        </w:tabs>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 Переславля-Залесского Маркову В.В.</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ab/>
        <w:t xml:space="preserve">     </w:t>
        <w:tab/>
        <w:tab/>
        <w:t xml:space="preserve">          </w:t>
        <w:tab/>
        <w:t xml:space="preserve">    В.А. Астраханцев</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pPr>
      <w:r>
        <w:rPr>
          <w:rFonts w:cs="Times New Roman" w:ascii="Times New Roman" w:hAnsi="Times New Roman"/>
          <w:sz w:val="26"/>
          <w:szCs w:val="26"/>
        </w:rPr>
        <w:t xml:space="preserve">Приложение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г. Переславля-Залесского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6"/>
          <w:szCs w:val="26"/>
        </w:rPr>
        <w:t xml:space="preserve">от </w:t>
      </w:r>
      <w:r>
        <w:rPr>
          <w:rFonts w:cs="Times New Roman" w:ascii="Times New Roman" w:hAnsi="Times New Roman"/>
          <w:color w:val="000000"/>
          <w:sz w:val="26"/>
          <w:szCs w:val="26"/>
          <w:u w:val="single"/>
          <w:shd w:fill="FFFFFF" w:val="clear"/>
        </w:rPr>
        <w:t>02.04.2019</w:t>
      </w:r>
      <w:r>
        <w:rPr>
          <w:rFonts w:cs="Times New Roman" w:ascii="Times New Roman" w:hAnsi="Times New Roman"/>
          <w:color w:val="000000"/>
          <w:sz w:val="26"/>
          <w:szCs w:val="26"/>
          <w:shd w:fill="FFFFFF" w:val="clear"/>
        </w:rPr>
        <w:t xml:space="preserve"> № </w:t>
      </w:r>
      <w:r>
        <w:rPr>
          <w:rFonts w:cs="Times New Roman" w:ascii="Times New Roman" w:hAnsi="Times New Roman"/>
          <w:color w:val="000000"/>
          <w:sz w:val="26"/>
          <w:szCs w:val="26"/>
          <w:u w:val="single"/>
          <w:shd w:fill="FFFFFF" w:val="clear"/>
        </w:rPr>
        <w:t>ПОС.03-072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резерве управленческих кадров </w:t>
      </w:r>
      <w:r>
        <w:rPr>
          <w:rFonts w:cs="Times New Roman" w:ascii="Times New Roman" w:hAnsi="Times New Roman"/>
          <w:b/>
          <w:sz w:val="24"/>
          <w:szCs w:val="24"/>
          <w:lang w:eastAsia="ru-RU"/>
        </w:rPr>
        <w:t xml:space="preserve">Администрации г. Переславля-Залес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и муниципаль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ложение о резерве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Положение) разработано в соответствии с </w:t>
      </w:r>
      <w:r>
        <w:rPr>
          <w:rFonts w:cs="Times New Roman" w:ascii="Times New Roman" w:hAnsi="Times New Roman"/>
          <w:spacing w:val="6"/>
          <w:sz w:val="24"/>
          <w:szCs w:val="24"/>
          <w:shd w:fill="FFFFFF" w:val="clear"/>
        </w:rPr>
        <w:t xml:space="preserve">указом Губернатора Ярославской области от 25.12.2018 № 377 "О резерве управленческих кадров Ярославской области" и </w:t>
      </w:r>
      <w:r>
        <w:rPr>
          <w:rFonts w:cs="Times New Roman" w:ascii="Times New Roman" w:hAnsi="Times New Roman"/>
          <w:sz w:val="24"/>
          <w:szCs w:val="24"/>
        </w:rPr>
        <w:t xml:space="preserve">определяет порядок формирования и использования резерва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порядок профессионально-личностного развития лиц, включенных в указанный резерв, а также основания и порядок исключения из указанного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ложении применяются следующие термины и понятия:</w:t>
      </w:r>
    </w:p>
    <w:p>
      <w:pPr>
        <w:pStyle w:val="Normal"/>
        <w:spacing w:lineRule="auto" w:line="240" w:before="0" w:after="0"/>
        <w:ind w:firstLine="709"/>
        <w:jc w:val="both"/>
        <w:rPr/>
      </w:pPr>
      <w:r>
        <w:rPr>
          <w:rFonts w:cs="Times New Roman" w:ascii="Times New Roman" w:hAnsi="Times New Roman"/>
          <w:sz w:val="24"/>
          <w:szCs w:val="24"/>
        </w:rPr>
        <w:t xml:space="preserve">- резерв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резерв) – сформированная в установленном порядке группа граждан Российской Федерации, обладающих необходимыми профессионально-функциональными компетенциями и личностными качествами для назначения на</w:t>
      </w:r>
      <w:r>
        <w:rPr>
          <w:rFonts w:cs="Times New Roman" w:ascii="Times New Roman" w:hAnsi="Times New Roman"/>
          <w:sz w:val="24"/>
          <w:szCs w:val="24"/>
          <w:lang w:val="en-US"/>
        </w:rPr>
        <w:t> </w:t>
      </w:r>
      <w:r>
        <w:rPr>
          <w:rFonts w:cs="Times New Roman" w:ascii="Times New Roman" w:hAnsi="Times New Roman"/>
          <w:sz w:val="24"/>
          <w:szCs w:val="24"/>
        </w:rPr>
        <w:t xml:space="preserve">целевые управленческие должности в </w:t>
      </w:r>
      <w:r>
        <w:rPr>
          <w:rFonts w:cs="Times New Roman" w:ascii="Times New Roman" w:hAnsi="Times New Roman"/>
          <w:sz w:val="24"/>
          <w:szCs w:val="24"/>
          <w:lang w:eastAsia="ru-RU"/>
        </w:rPr>
        <w:t>Администрации г. Переславля-Залесского, отраслевых (функциональных) органах</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нклатура должностей – перечень целевых управленческих должностей, для замещения которых по предложению соответствующего субъекта формирования резерва формируется резерв;</w:t>
      </w:r>
    </w:p>
    <w:p>
      <w:pPr>
        <w:pStyle w:val="Normal"/>
        <w:spacing w:lineRule="auto" w:line="240" w:before="0" w:after="0"/>
        <w:ind w:firstLine="709"/>
        <w:jc w:val="both"/>
        <w:rPr/>
      </w:pPr>
      <w:r>
        <w:rPr>
          <w:rFonts w:cs="Times New Roman" w:ascii="Times New Roman" w:hAnsi="Times New Roman"/>
          <w:sz w:val="24"/>
          <w:szCs w:val="24"/>
        </w:rPr>
        <w:t xml:space="preserve">- муниципальное учреждение – автономное, казенное или бюджетное учреждение функционально подчиненные соответственно Администрации г. </w:t>
      </w:r>
      <w:r>
        <w:rPr>
          <w:rFonts w:cs="Times New Roman" w:ascii="Times New Roman" w:hAnsi="Times New Roman"/>
          <w:sz w:val="24"/>
          <w:szCs w:val="24"/>
          <w:lang w:eastAsia="ru-RU"/>
        </w:rPr>
        <w:t>Переславля-Залесского или отраслевому (функциональному) органу</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 формирования резерва – лицо, обладающее установленными Положением полномочиями по формированию и использованию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ческая деятельность – профессиональная деятельность, связанная с осуществлением руководства коллективом численностью не менее 3 человек и выполнением стратегической, административно-организационной, коммуникативно-регулирующей, мотивационной, контрольной функций и функции планирования;</w:t>
      </w:r>
    </w:p>
    <w:p>
      <w:pPr>
        <w:pStyle w:val="Normal"/>
        <w:spacing w:lineRule="auto" w:line="240" w:before="0" w:after="0"/>
        <w:ind w:firstLine="709"/>
        <w:jc w:val="both"/>
        <w:rPr/>
      </w:pPr>
      <w:r>
        <w:rPr>
          <w:rFonts w:cs="Times New Roman" w:ascii="Times New Roman" w:hAnsi="Times New Roman"/>
          <w:sz w:val="24"/>
          <w:szCs w:val="24"/>
        </w:rPr>
        <w:t xml:space="preserve">- целевые управленческие должности – управленческие должности в </w:t>
      </w:r>
      <w:r>
        <w:rPr>
          <w:rFonts w:cs="Times New Roman" w:ascii="Times New Roman" w:hAnsi="Times New Roman"/>
          <w:sz w:val="24"/>
          <w:szCs w:val="24"/>
          <w:lang w:eastAsia="ru-RU"/>
        </w:rPr>
        <w:t>Администрации г. Переславля-Залесского, отраслевых (функциональных) органах</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а также в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 назначения на которые осуществляются преимущественно из резерв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Резерв формируется из граждан Российской Федерации, обладающих необходимыми профессионально-функциональными компетенциями и личностными качествами для назначения на целевые управленческие должности, в целях повышения качества кадрового обеспечения </w:t>
      </w:r>
      <w:r>
        <w:rPr>
          <w:rFonts w:cs="Times New Roman" w:ascii="Times New Roman" w:hAnsi="Times New Roman"/>
          <w:sz w:val="24"/>
          <w:szCs w:val="24"/>
          <w:lang w:eastAsia="ru-RU"/>
        </w:rPr>
        <w:t>Администрации г. Переславля-Залесского и отраслевых (функциональных) органов</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ерв формируется на основе следующих принци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кущей и перспективной потребности в замещении целевых управленческих дол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ство основных требований к гражданам Российской Федерации, претендующим на включение в резерв (далее – кандида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сть и всесторонность оценки профессионально-функциональных компетенций и личностных качеств канди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сть включения в резерв и нахождения в резер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 должен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не ниже уровня специалитета или ма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 менее 3 лет стажа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ст от 25 до 5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удимости, не снятой или не погашенной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утствие сведений о кандидате в реестре лиц, уволенных в связи с утратой довери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6. Включение кандидата в резерв не влечет за собой обязательное назначение на вакантную целевую управленческую должность, но предполагает добровольное согласие кандидата на участие в период нахождения в резерве в мероприятиях по профессионально-личностному развитию лиц, включенных в резерв, а также в проектах и мероприятиях по совершенствованию муниципального управл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убъекты формирования резерва и иные лица, </w:t>
        <w:br/>
        <w:t>участвующие в формировании и использовании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К субъектам формирования резерва относятся Глава </w:t>
      </w:r>
      <w:r>
        <w:rPr>
          <w:rFonts w:cs="Times New Roman" w:ascii="Times New Roman" w:hAnsi="Times New Roman"/>
          <w:sz w:val="24"/>
          <w:szCs w:val="24"/>
          <w:lang w:eastAsia="ru-RU"/>
        </w:rPr>
        <w:t xml:space="preserve">городского округа города Переславля-Залесского, первый заместитель Главы Администрации г. Переславля-Залесского, заместители Главы Администрации г. Переславля-Залесского и </w:t>
      </w:r>
      <w:r>
        <w:rPr>
          <w:rFonts w:cs="Times New Roman" w:ascii="Times New Roman" w:hAnsi="Times New Roman"/>
          <w:sz w:val="24"/>
          <w:szCs w:val="24"/>
        </w:rPr>
        <w:t xml:space="preserve">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Глава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как субъект формирования резерва реализует след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б организации работы по формированию резерва для замещения целевых управленческих должностей, входящих в номенклатуру должностей субъектов формирования резерва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номенклатура должностей субъектов формирования резерва) в соответствии с приложением к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значение на целевые управленческие должности </w:t>
      </w:r>
      <w:r>
        <w:rPr>
          <w:rFonts w:cs="Times New Roman" w:ascii="Times New Roman" w:hAnsi="Times New Roman"/>
          <w:sz w:val="24"/>
          <w:szCs w:val="24"/>
          <w:lang w:eastAsia="ru-RU"/>
        </w:rPr>
        <w:t xml:space="preserve">Администрации г. Переславля-Залесского </w:t>
      </w:r>
      <w:r>
        <w:rPr>
          <w:rFonts w:cs="Times New Roman" w:ascii="Times New Roman" w:hAnsi="Times New Roman"/>
          <w:sz w:val="24"/>
          <w:szCs w:val="24"/>
        </w:rPr>
        <w:t xml:space="preserve">в соответствии с законодательством о муниципальной службе и трудовым законодательством, а также назначение на целевые управленческие должности в </w:t>
      </w:r>
      <w:r>
        <w:rPr>
          <w:rFonts w:cs="Times New Roman" w:ascii="Times New Roman" w:hAnsi="Times New Roman"/>
          <w:sz w:val="24"/>
          <w:szCs w:val="24"/>
          <w:lang w:eastAsia="ru-RU"/>
        </w:rPr>
        <w:t>муниципальных учреждениях</w:t>
      </w:r>
      <w:r>
        <w:rPr>
          <w:rFonts w:cs="Times New Roman" w:ascii="Times New Roman" w:hAnsi="Times New Roman"/>
          <w:sz w:val="24"/>
          <w:szCs w:val="24"/>
        </w:rPr>
        <w:t xml:space="preserve"> функционально подчиненных Администрации г. </w:t>
      </w:r>
      <w:r>
        <w:rPr>
          <w:rFonts w:cs="Times New Roman" w:ascii="Times New Roman" w:hAnsi="Times New Roman"/>
          <w:sz w:val="24"/>
          <w:szCs w:val="24"/>
          <w:lang w:eastAsia="ru-RU"/>
        </w:rPr>
        <w:t>Переславля-Залесского и отраслевым (функциональным) органа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и г. Переславля-Залесского </w:t>
      </w:r>
      <w:r>
        <w:rPr>
          <w:rFonts w:cs="Times New Roman" w:ascii="Times New Roman" w:hAnsi="Times New Roman"/>
          <w:sz w:val="24"/>
          <w:szCs w:val="24"/>
        </w:rPr>
        <w:t>в соответствии трудовым законодательством и нормативно-правовыми актами органов местного самоуправления городского округа города Переславля-Залесского.</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sz w:val="24"/>
          <w:szCs w:val="24"/>
          <w:lang w:eastAsia="ru-RU"/>
        </w:rPr>
        <w:t>Первый заместитель Главы Администрации г. Переславля-Залесского, заместители Главы Администрации г. Переславля-Залесского и</w:t>
      </w:r>
      <w:r>
        <w:rPr>
          <w:rFonts w:cs="Times New Roman" w:ascii="Times New Roman" w:hAnsi="Times New Roman"/>
          <w:sz w:val="24"/>
          <w:szCs w:val="24"/>
        </w:rPr>
        <w:t xml:space="preserve"> 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как субъекты формирования резерва реализуют следующие полномочия:</w:t>
      </w:r>
    </w:p>
    <w:p>
      <w:pPr>
        <w:pStyle w:val="Normal"/>
        <w:widowControl w:val="false"/>
        <w:spacing w:lineRule="auto" w:line="240" w:before="0" w:after="0"/>
        <w:ind w:firstLine="709"/>
        <w:jc w:val="both"/>
        <w:rPr/>
      </w:pPr>
      <w:r>
        <w:rPr>
          <w:rFonts w:cs="Times New Roman" w:ascii="Times New Roman" w:hAnsi="Times New Roman"/>
          <w:sz w:val="24"/>
          <w:szCs w:val="24"/>
        </w:rPr>
        <w:t>- подготовка предложений по вопросам формирования резерва, отбора кандидатов для включения в резерв и замещения целевых управленческих должностей, входящих в номенклатуру должностей субъектов формирования резерва, в соответствии с приложением к Поло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тборе кандидатов для замещения целевых управленческих должностей в курируемой сфере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 в курируемой сфере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как субъекты формирования резерва реализуют также полномочия по назначению на целевые управленческие должности в функционально подчиненных им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 xml:space="preserve"> в соответствии трудовым законодательством и нормативно-правовыми актами органов местного самоуправления городского округа города Переславля-Залесск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Для обеспечения объективной и всесторонней оценки профессионально-функциональных компетенций и личностных качеств кандидатов, открытости работы по формированию и использованию резерва образуется комиссия по формированию резерва (далее – комиссия), персональный состав которой утверждается распоряжением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иссия состоит из председателя, заместителя председателя, секретаря и членов комиссии, осуществляющих свои полномочия на общественных нач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полномочия председателя комиссии выполняет заместитель председателя комиссии. В случае отсутствия секретаря комиссии функции секретаря комиссии возлагаются по решению председательствующего на заседании комиссии на одного из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простым большинством голосов присутствующих на заседании комиссии членов комиссии путем открытого голосования. При равенстве голосов решение считается неприня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бол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участвуют в заседаниях комиссии без права замены. В случае невозможности присутствия на заседании комиссии члены комиссии имеют право представить свое мнение по рассматриваемым вопросам в письменной форме секретарю комиссии до дня заседания комиссии. В указанном случае мнение члена комиссии подлежит оглашению секретарем комиссии при рассмотрении соответствующе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ы приглашаются на заседания комиссии для прохождения собеседования. По решению председателя комиссии на заседания комиссии приглашаются иные лица, не входящие в соста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лен комиссии в случае возникновения конфликта интересов, который может повлиять на объективность при голосовании, обязан заявить об этом до начала рассмотрения комиссией соответствующего вопроса и не может участвовать в его рассмот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зультаты заседания комиссии оформляются протоколом, который подписывается председательствующим на заседании комиссии и секретарем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пределение потребности в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Резерв формируется с учетом текущей и перспективной потребности в замещении целевых управленческих должностей, определяемой Главой </w:t>
      </w:r>
      <w:r>
        <w:rPr>
          <w:rFonts w:cs="Times New Roman" w:ascii="Times New Roman" w:hAnsi="Times New Roman"/>
          <w:sz w:val="24"/>
          <w:szCs w:val="24"/>
          <w:lang w:eastAsia="ru-RU"/>
        </w:rPr>
        <w:t xml:space="preserve">городского округа города Переславля-Залесского, первым заместителем Главы Администрации г. Переславля-Залесского, заместителями Главы Администрации г. Переславля-Залесского и </w:t>
      </w:r>
      <w:r>
        <w:rPr>
          <w:rFonts w:cs="Times New Roman" w:ascii="Times New Roman" w:hAnsi="Times New Roman"/>
          <w:sz w:val="24"/>
          <w:szCs w:val="24"/>
        </w:rPr>
        <w:t xml:space="preserve">руководителям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субъектов формирования резерва приведена в приложении к Положению. Номенклатура должностей субъектов формирования резерва определяется исходя из возложенных на соответствующих субъектов формирования резерва полномочий по формированию кадровой политики в определенных областях и видах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3. Субъекты формирования резерва постоянно анализируют потребность в замещении целевых управленческих должностей, составляющих соответствующую номенклатуру должностей, с учето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кущей (кратко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ой (средне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их 2 или 3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Глава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при выявлении реальной потребности в замещении целевой управленческой должности, входящей в номенклатуру должностей субъектов формирования резерва, дает поручение начальнику управления делами и кадрами Администрации г. Переславля-Залесского по организации замещения целевой управленческой должности из рез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явления и актуализации текущей и перспективной потребности в замещении целевых управленческих должностей начальник управления делами и кадрами Администрации г. Переславля-Залесского направляет соответствующие запросы субъектам формирования резерва.</w:t>
      </w:r>
    </w:p>
    <w:p>
      <w:pPr>
        <w:pStyle w:val="Normal"/>
        <w:spacing w:lineRule="auto" w:line="240" w:before="0" w:after="0"/>
        <w:ind w:firstLine="709"/>
        <w:jc w:val="both"/>
        <w:rPr/>
      </w:pPr>
      <w:r>
        <w:rPr>
          <w:rFonts w:cs="Times New Roman" w:ascii="Times New Roman" w:hAnsi="Times New Roman"/>
          <w:sz w:val="24"/>
          <w:szCs w:val="24"/>
        </w:rPr>
        <w:t xml:space="preserve">5. Поручения об организации работы по формированию резерва, по замещению целевых управленческих должностей из резерва направляю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начальнику управления делами и кадрами Администрации г. Переславля-Залесского по мере необходимости.</w:t>
      </w:r>
    </w:p>
    <w:p>
      <w:pPr>
        <w:pStyle w:val="Normal"/>
        <w:spacing w:lineRule="auto" w:line="240" w:before="0" w:after="0"/>
        <w:ind w:firstLine="709"/>
        <w:jc w:val="both"/>
        <w:rPr/>
      </w:pPr>
      <w:r>
        <w:rPr>
          <w:rFonts w:cs="Times New Roman" w:ascii="Times New Roman" w:hAnsi="Times New Roman"/>
          <w:sz w:val="24"/>
          <w:szCs w:val="24"/>
        </w:rPr>
        <w:t>6. Предложения по организации работы по формированию резерва, по замещению целевых управленческих должностей из резерва либо информация об отсутствии потребности в замещении целевых управленческих должностей направляются субъектами формирования резерва начальнику управления делами и кадрами Администрации г. Переславля-Залесского ежегодно не позднее 25 января с последующим ежеквартальным уточнением (при необходимости).</w:t>
      </w:r>
    </w:p>
    <w:p>
      <w:pPr>
        <w:pStyle w:val="Normal"/>
        <w:spacing w:lineRule="auto" w:line="240" w:before="0" w:after="0"/>
        <w:ind w:firstLine="709"/>
        <w:jc w:val="both"/>
        <w:rPr/>
      </w:pPr>
      <w:r>
        <w:rPr>
          <w:rFonts w:cs="Times New Roman" w:ascii="Times New Roman" w:hAnsi="Times New Roman"/>
          <w:sz w:val="24"/>
          <w:szCs w:val="24"/>
        </w:rPr>
        <w:t>Уточненные предложения по организации работы по формированию резерва, по замещению целевых управленческих должностей из резерва на очередной квартал направляются не позднее 15 числа последнего месяца текущего квартала.</w:t>
      </w:r>
    </w:p>
    <w:p>
      <w:pPr>
        <w:pStyle w:val="Normal"/>
        <w:spacing w:lineRule="auto" w:line="240" w:before="0" w:after="0"/>
        <w:ind w:firstLine="709"/>
        <w:jc w:val="both"/>
        <w:rPr/>
      </w:pPr>
      <w:r>
        <w:rPr>
          <w:rFonts w:cs="Times New Roman" w:ascii="Times New Roman" w:hAnsi="Times New Roman"/>
          <w:sz w:val="24"/>
          <w:szCs w:val="24"/>
        </w:rPr>
        <w:t>При возникновении необходимости в оперативном замещении целевой управленческой должности из резерва предложения по вопросам замещения целевой управленческой должности из резерва направляются не менее чем за 21 календарный день до планируемой даты за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ик управления делами и кадрами Администрации г. Переславля-Залесского на основании поступившей информации с учетом текущей и перспективной потребности в управленческих кадрах не позднее 15 февраля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целевых управленческих должностей, для замещения которых формируется резерв, на соответствующий календарный год;</w:t>
      </w:r>
    </w:p>
    <w:p>
      <w:pPr>
        <w:pStyle w:val="Normal"/>
        <w:spacing w:lineRule="auto" w:line="240" w:before="0" w:after="0"/>
        <w:ind w:firstLine="709"/>
        <w:jc w:val="both"/>
        <w:rPr/>
      </w:pPr>
      <w:r>
        <w:rPr>
          <w:rFonts w:cs="Times New Roman" w:ascii="Times New Roman" w:hAnsi="Times New Roman"/>
          <w:sz w:val="24"/>
          <w:szCs w:val="24"/>
        </w:rPr>
        <w:t>- текущие и перспективные мероприятия по формированию резерва, профессионально-личностному развитию включенных в резерв лиц в течение соответствующего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рректировка данных, определенных начальником управления делами и кадрами Администрации г. Переславля-Залесского в соответствии с пунктом 7 данного раздела, осуществляется по мере необходимости с учетом поступивших поручений, предложений и и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ирование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езерва осуществляется по результатам отбора кандидатов, рекомендованных субъектами формирования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бор кандидатов для включения в резерв проводится комиссией по формированию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ровая работа, связанная с формированием резерва, организация деятельности комиссии по отбору кандидатов для включения в резерв, осуществляется управлением делами и кадрами Администрации г. Переславля-Залесского (далее -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и формировании резерва осуществляется всесторонняя оценка профессионально-функциональных компетенций и личностных качеств кандидата и опыта управленческой деятельности кандидата в соответствии </w:t>
      </w:r>
      <w:r>
        <w:rPr>
          <w:rFonts w:cs="Times New Roman" w:ascii="Times New Roman" w:hAnsi="Times New Roman"/>
          <w:sz w:val="24"/>
          <w:szCs w:val="24"/>
          <w:shd w:fill="FFFFFF" w:val="clear"/>
        </w:rPr>
        <w:t xml:space="preserve">с разделом V </w:t>
      </w:r>
      <w:r>
        <w:rPr>
          <w:rFonts w:cs="Times New Roman" w:ascii="Times New Roman" w:hAnsi="Times New Roman"/>
          <w:sz w:val="24"/>
          <w:szCs w:val="24"/>
        </w:rPr>
        <w:t>Единой методики подбора и оценки кадров для органов исполнительной власти Ярославской области, утвержденной распоряжением Губернатора области от 09.10.2014 № 479-р «О подборе и оценке кадров для органов исполнительной власти Яросла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комиссия принимает решение об уровне готовности кандидата к занятию целевых управленческих должностей, о соответствии кандидата квалификационным требованиям к целевой управленческой должности, для замещения которой кандидат включается в резерв, а также квалификационным требованиям к иным целевым управленческим должностям.</w:t>
      </w:r>
    </w:p>
    <w:p>
      <w:pPr>
        <w:pStyle w:val="Normal"/>
        <w:widowControl w:val="false"/>
        <w:spacing w:lineRule="auto" w:line="240" w:before="0" w:after="0"/>
        <w:ind w:firstLine="709"/>
        <w:jc w:val="both"/>
        <w:rPr/>
      </w:pPr>
      <w:r>
        <w:rPr>
          <w:rFonts w:cs="Times New Roman" w:ascii="Times New Roman" w:hAnsi="Times New Roman"/>
          <w:sz w:val="24"/>
          <w:szCs w:val="24"/>
        </w:rPr>
        <w:t>5. По итогам оценочных процедур определяются следующие уровни готовности кандидата к занятию целевых управленческих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ий» – по итогам оценочных процедур кандидат, набравший более 75 процентов от максимально возможного количества баллов, может претендовать на замещение целевой управленческ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зовый» – по итогам оценочных процедур кандидат, набравший от 51 процента до 75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ый» – по итогам оценочных процедур кандидат, набравший от 25 процентов до 50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 и достижении базового уровня.</w:t>
      </w:r>
    </w:p>
    <w:p>
      <w:pPr>
        <w:pStyle w:val="Normal"/>
        <w:spacing w:lineRule="auto" w:line="240" w:before="0" w:after="0"/>
        <w:ind w:firstLine="709"/>
        <w:jc w:val="both"/>
        <w:rPr/>
      </w:pPr>
      <w:r>
        <w:rPr>
          <w:rFonts w:cs="Times New Roman" w:ascii="Times New Roman" w:hAnsi="Times New Roman"/>
          <w:sz w:val="24"/>
          <w:szCs w:val="24"/>
        </w:rPr>
        <w:t>6. Динамика профессионально-личностного развития лиц, включенных в резерв, в период их нахождения в резерве определяетс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7. Для проведения отбора кандидатов для включения в реестр субъект формирования резерва самостоятельно осуществляет предварительный отбор кандидатов, а кандидаты направляют субъекту формирования резерва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заявление о включении в резерв на имя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ная и подписанная анкета по форме, утверждаемой Правительством Российской Федерации, с фот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заменяющего его документа (соответствующий документ предъявляется лично по прибы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 о 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sz w:val="24"/>
          <w:szCs w:val="24"/>
        </w:rPr>
        <w:t>- не менее двух рекомендаций, оформленных в соответствии с требованиями пункта 8 данно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Ярославской области и городского округа города Переславля-Залесского.</w:t>
      </w:r>
    </w:p>
    <w:p>
      <w:pPr>
        <w:pStyle w:val="Normal"/>
        <w:spacing w:lineRule="auto" w:line="240" w:before="0" w:after="0"/>
        <w:ind w:firstLine="709"/>
        <w:jc w:val="both"/>
        <w:rPr/>
      </w:pPr>
      <w:r>
        <w:rPr>
          <w:rFonts w:cs="Times New Roman" w:ascii="Times New Roman" w:hAnsi="Times New Roman"/>
          <w:sz w:val="24"/>
          <w:szCs w:val="24"/>
        </w:rPr>
        <w:t>8. Рекомендации должны содержать характеристику профессиональных, личностных и деловых качеств кандидата, информацию о наиболее значимых достижениях, наградах кандидата, а также предложения по вопросам замещения целевых управленческих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дписываются субъектами формирования резерва, а также руководителями федеральных органов государственной власти, органов государственной власти Ярославской области и органов местного самоуправления Ярославской области и иных субъектов Российской Федерации, общественных организаций, политических партий и иных общественных объединений (их региональных отделений) и организаций, в которых работают кандидаты. При этом одна из рекомендаций должна быть подписана субъектом формирования резерва, к номенклатуре должностей которого относится целевая управленческая должность, для замещения которой проводится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комендаций не влечет обязательности включения кандидата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отбора кандидатов для включения в резерв субъекты формирования резерва, к номенклатуре должностей которых относятся целевые управленческие должности, для замещения которых предполагается включение кандидатов резерв, направляют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проведени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 каждого из рекомендованных канди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полномоченный орган передает комиссии по формированию резерва полученные от субъекта формирования резерва документы на кандидатов для включения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миссия по формированию резерва рассматривает полученные документы и принимает решение о допуске к участию в отборе кандидатов для включения в резерв или об отказе в допуске к участию в отборе кандидатов для включения в резерв в соответствии с п. 12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ндидат не допускается к участию в отборе кандидатов для включения в резерв в случаях:</w:t>
      </w:r>
    </w:p>
    <w:p>
      <w:pPr>
        <w:pStyle w:val="Normal"/>
        <w:spacing w:lineRule="auto" w:line="240" w:before="0" w:after="0"/>
        <w:ind w:firstLine="709"/>
        <w:jc w:val="both"/>
        <w:rPr/>
      </w:pPr>
      <w:r>
        <w:rPr>
          <w:rFonts w:cs="Times New Roman" w:ascii="Times New Roman" w:hAnsi="Times New Roman"/>
          <w:sz w:val="24"/>
          <w:szCs w:val="24"/>
        </w:rPr>
        <w:t xml:space="preserve">- несоответствия требованиям пункта 5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своевременного представления документов, представления их не в полном объеме или с нарушением правил оформления, несоответствия сведений, содержащихся в копиях документов, их оригиналам.</w:t>
      </w:r>
    </w:p>
    <w:p>
      <w:pPr>
        <w:pStyle w:val="Normal"/>
        <w:spacing w:lineRule="auto" w:line="240" w:before="0" w:after="0"/>
        <w:ind w:firstLine="709"/>
        <w:jc w:val="both"/>
        <w:rPr/>
      </w:pPr>
      <w:r>
        <w:rPr>
          <w:rFonts w:cs="Times New Roman" w:ascii="Times New Roman" w:hAnsi="Times New Roman"/>
          <w:sz w:val="24"/>
          <w:szCs w:val="24"/>
        </w:rPr>
        <w:t>13. Уполномоченный орган информирует кандидата о причинах отказа в допуске к участию в отборе по электронной почте, указанной в заявлении о включении в резерв, в течение 7 календарных дней со дня принятия соответствующего решения на заседании комиссии.</w:t>
      </w:r>
    </w:p>
    <w:p>
      <w:pPr>
        <w:pStyle w:val="Normal"/>
        <w:widowControl w:val="false"/>
        <w:spacing w:lineRule="auto" w:line="240" w:before="0" w:after="0"/>
        <w:ind w:firstLine="709"/>
        <w:jc w:val="both"/>
        <w:rPr/>
      </w:pPr>
      <w:r>
        <w:rPr>
          <w:rFonts w:cs="Times New Roman" w:ascii="Times New Roman" w:hAnsi="Times New Roman"/>
          <w:sz w:val="24"/>
          <w:szCs w:val="24"/>
        </w:rPr>
        <w:t>14. Заседание комиссии проводится в течение 30 дней со дня получения документов от субъекта формирования резерва. Решение о дате, месте и времени проведения отбора кандидатов для включения в резерв принимается председателем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чем за 5 рабочих дней до даты проведения указанного отбора информирует кандидата о дате, месте и времени проведения указанного отбора по электронной почте.</w:t>
      </w:r>
    </w:p>
    <w:p>
      <w:pPr>
        <w:pStyle w:val="Normal"/>
        <w:widowControl w:val="false"/>
        <w:spacing w:lineRule="auto" w:line="240" w:before="0" w:after="0"/>
        <w:ind w:firstLine="709"/>
        <w:jc w:val="both"/>
        <w:rPr/>
      </w:pPr>
      <w:r>
        <w:rPr>
          <w:rFonts w:cs="Times New Roman" w:ascii="Times New Roman" w:hAnsi="Times New Roman"/>
          <w:sz w:val="24"/>
          <w:szCs w:val="24"/>
        </w:rPr>
        <w:t>15. Решение по вопросу о включении в резерв принимается комиссией в отсутствие кандидата и является основанием для включения кандидата в резерв или отказа во включении в резерв.</w:t>
      </w:r>
    </w:p>
    <w:p>
      <w:pPr>
        <w:pStyle w:val="Normal"/>
        <w:spacing w:lineRule="auto" w:line="240" w:before="0" w:after="0"/>
        <w:ind w:firstLine="709"/>
        <w:jc w:val="both"/>
        <w:rPr/>
      </w:pPr>
      <w:r>
        <w:rPr>
          <w:rFonts w:cs="Times New Roman" w:ascii="Times New Roman" w:hAnsi="Times New Roman"/>
          <w:sz w:val="24"/>
          <w:szCs w:val="24"/>
        </w:rPr>
        <w:t xml:space="preserve">16. О принятом решении уполномоченный орган информирует кандидатов по электронной почте, указанной в заявлении о включении в резерв, в течение 7 календарных дней со дня принятия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rPr>
        <w:t>Кандидат вправе обжаловать решение комисс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7. В случае принятия решения о включении кандидата в резерв комиссия в соответствии с пунктом 5 данного раздела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готовности кандидата к занятию целевых управленческих должностей;</w:t>
      </w:r>
    </w:p>
    <w:p>
      <w:pPr>
        <w:pStyle w:val="Normal"/>
        <w:widowControl w:val="false"/>
        <w:spacing w:lineRule="auto" w:line="240" w:before="0" w:after="0"/>
        <w:ind w:firstLine="709"/>
        <w:jc w:val="both"/>
        <w:rPr/>
      </w:pPr>
      <w:r>
        <w:rPr>
          <w:rFonts w:cs="Times New Roman" w:ascii="Times New Roman" w:hAnsi="Times New Roman"/>
          <w:sz w:val="24"/>
          <w:szCs w:val="24"/>
        </w:rPr>
        <w:t>- конкретные целевые управленческие должности (не менее одной), для замещения которых кандидат включается в резерв.</w:t>
      </w:r>
    </w:p>
    <w:p>
      <w:pPr>
        <w:pStyle w:val="Normal"/>
        <w:widowControl w:val="false"/>
        <w:spacing w:lineRule="auto" w:line="240" w:before="0" w:after="0"/>
        <w:ind w:firstLine="709"/>
        <w:jc w:val="both"/>
        <w:rPr/>
      </w:pPr>
      <w:r>
        <w:rPr>
          <w:rFonts w:cs="Times New Roman" w:ascii="Times New Roman" w:hAnsi="Times New Roman"/>
          <w:sz w:val="24"/>
          <w:szCs w:val="24"/>
        </w:rPr>
        <w:t>18. Решение о включении в резерв оформляется распоряжением Администрации г.</w:t>
      </w:r>
      <w:r>
        <w:rPr>
          <w:rFonts w:cs="Times New Roman" w:ascii="Times New Roman" w:hAnsi="Times New Roman"/>
          <w:sz w:val="24"/>
          <w:szCs w:val="24"/>
          <w:lang w:eastAsia="ru-RU"/>
        </w:rPr>
        <w:t xml:space="preserve">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включении в резерв осуществля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4"/>
          <w:szCs w:val="24"/>
        </w:rPr>
        <w:t>19. Включение кандидата в резерв осуществляется сроком на 3 года со дня издания соответствующего распоряжения Администрации г.</w:t>
      </w:r>
      <w:r>
        <w:rPr>
          <w:rFonts w:cs="Times New Roman" w:ascii="Times New Roman" w:hAnsi="Times New Roman"/>
          <w:sz w:val="24"/>
          <w:szCs w:val="24"/>
          <w:lang w:eastAsia="ru-RU"/>
        </w:rPr>
        <w:t xml:space="preserve">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20. Документы кандидатов, не допущенных к участию в отборе, и кандидатов, которым было отказано во включении в резерв, возвращаются им по письменному заявлению в течение 3 лет со дня завершения конкурса. До истечения указанного срока документы хранятся в архиве, после чего подлежат уничтожению.</w:t>
      </w:r>
    </w:p>
    <w:p>
      <w:pPr>
        <w:pStyle w:val="Normal"/>
        <w:spacing w:lineRule="auto" w:line="240" w:before="0" w:after="0"/>
        <w:ind w:firstLine="709"/>
        <w:jc w:val="both"/>
        <w:rPr/>
      </w:pPr>
      <w:r>
        <w:rPr>
          <w:rFonts w:cs="Times New Roman" w:ascii="Times New Roman" w:hAnsi="Times New Roman"/>
          <w:sz w:val="24"/>
          <w:szCs w:val="24"/>
        </w:rPr>
        <w:t>21. Расходы, связанные с участием в процедурах по формированию резерва (проезд,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Работа с резервом и использование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а с резервом заключаетс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го взаимодействия с лицами, включенными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о-личностное развитие лиц, включенных в резерв, осуществляется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взаимодействие с лицами, включенными в резерв, осуществляется уполномоченным органом на регулярной основе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мероприятиях по подготовке и развитию лиц, включенных в резерв, а также направления предложений об участии в указанных мероприятиях;</w:t>
      </w:r>
    </w:p>
    <w:p>
      <w:pPr>
        <w:pStyle w:val="Normal"/>
        <w:spacing w:lineRule="auto" w:line="240" w:before="0" w:after="0"/>
        <w:ind w:firstLine="709"/>
        <w:jc w:val="both"/>
        <w:rPr/>
      </w:pPr>
      <w:r>
        <w:rPr>
          <w:rFonts w:cs="Times New Roman" w:ascii="Times New Roman" w:hAnsi="Times New Roman"/>
          <w:sz w:val="24"/>
          <w:szCs w:val="24"/>
        </w:rPr>
        <w:t>- информирования о проектах и мероприятиях, направленных на совершенствование государственного и муниципального управления, а также направления предложений об участии в указанных проектах и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я иных информационных и справочных матери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исследований, в том числе опросов, тестирований лиц, включенных в резер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включенные в резерв, обяз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ь Уполномоченному органу адрес электронной почты и иные контактные данные, в том числе актуальные сведения о месте работы и замещаемой дол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актуализацию контактных данных не позднее 30 календарных дней после их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м взаимодейств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учаи отказа от информационного взаимодействия с уполномоченным органом, а также случаи уклонения от представления и актуализации контактных данных учитываются уполномоченным органом при определении динамики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ными направлениями использования резерва являю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начение лиц, включенных в резерв, на вакантные целевые управленческие должности в системе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проектов и мероприятий, направленных на совершенствование муниципального 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мещение вакантной целевой управленческой должности, назначение на которую производи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осуществляется из резерва или иными способами по решению Главы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8. Замещение вакантной целевой управленческой должности руководителя муниципального учреждения осуществляется из резерва. При отсутствии кадров в резерве замещение должности руководителя муниципального учреждения осуществляется путем проведения конкурса в соответствии с Положением о проведении конкурса на замещение вакантной должности руководителя муниципального учреждения, руководителя муниципального унитарного предприятия, руководителя иной организации, учредителем которой является администрация г. Переславля-Залесского, утвержденным постановлением Администрации г. Переславля-Залесского от 27.06.2011 № 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щение вакантной целевой управленческой должности осуществляется из резерва, если до образования соответствующей вакантной целевой управленческой должности на основании обращения субъекта формирования резерва проведены работы по формированию резерва для замещения вакантной целевой управленческой должности из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ответствующих обращений и (или) поручений замещение вакантной целевой управленческой должности осуществляется из резерва (при наличи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организации замещения вакантной целевой управленческой должности из резерва субъект формирования резерва, к номенклатуре должностей которого относится вакантная целевая управленческая должность, запрашивает у Уполномоченного органа информацию о лицах, включенных в резерв, соответствующих квалификационным требованиям к целевой управленческ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формирует список кандидатов для замещения вакантной целевой управленческой должности из числа лиц, включенных в резерв, в течение 5 рабочих дней со дня поступления соответствующего запро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11. Список кандидатов для замещения вакантной целевой управленческой должности, согласованный с соответствующим субъектом формирования резерва, в установленном порядке направляется для принятия решения о назначении Главе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или иному лицу, наделенному полномочиями представителя нанимателя (работодателя) при назначении на целевую управленческую должность в соответствии с законодательством о муниципальной службе и трудов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влечение лиц, включенных в резерв, к реализации проектов и мероприятий, направленных на совершенствование муниципального управления, осуществляется субъектами формирования резерва с учетом 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формирования резерва запрашивают у Уполномоченного органа информацию о лицах, включенных в резерв, которые могут быть привлечены к реализации указанных проектов и мероприятий, с указанием требуемых критериев (уровень образования, направление подготовки (специальность), опыт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ая информация направляется Уполномоченным органом субъекту формирования резерва в течение 5 рабочих дней со дня поступления соответствующего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влечение лиц, включенных в резерв, для участия в мероприятиях по профессионально-личностному развитию осуществляется Уполномоченным орг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Исключение из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лючение из резерва осуществля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заявление лица, включенного в резерв, об исключении из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цом, включенным в резерв, предельного возраста пребывания в резерве (5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целевую управленческую должность, для замещения которой указанное лиц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андидатом или лицом, включенным в резерв,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бстоятельств, делающих невозможным пребывание лица в резерве или назначение лица на целевую управленческ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обстоятельствам, делающим невозможным пребывание лица в резерве или назначение лица на целевую управленческую должность,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рть (гибель) лица, включенног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лица, включенного в резерв, безвестно отсутствующим или объявление умерши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ри наступлении которых гражданин не может быть принят на муниципальную службу, а муниципальный служащий не может находиться на муниципальной служ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к лицу, включенному в резерв, административного наказания в виде дисквалификации, а также увольнение лица, включенного в резерв, в связи с утратой доверия либо по причине однократного грубого нарушения трудовых (служеб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миссией решения о нецелесообразности дальнейшего пребывания в резерве в случаях, установленных пунктом 3 данно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прос о целесообразности дальнейшего пребывания в резерве рассматривается комиссией по инициативе Уполномоченного орган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должность, не являющуюся целевой управленческой должностью, для замещения которой лицо был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одну из нескольких целевых управленческих должностей, для замещения которых указанное лицо был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целевой управленческой должности, для замещения которой лицо было включено в резерв, если комиссией не была определена иная целевая управленческая должность для указ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или уклонение лица, включенного в резерв, от информационного взаимодействия с уполномоченным органом или субъектами формирования резерва;</w:t>
      </w:r>
    </w:p>
    <w:p>
      <w:pPr>
        <w:pStyle w:val="Normal"/>
        <w:spacing w:lineRule="auto" w:line="240" w:before="0" w:after="0"/>
        <w:ind w:firstLine="709"/>
        <w:jc w:val="both"/>
        <w:rPr/>
      </w:pPr>
      <w:r>
        <w:rPr>
          <w:rFonts w:cs="Times New Roman" w:ascii="Times New Roman" w:hAnsi="Times New Roman"/>
          <w:sz w:val="24"/>
          <w:szCs w:val="24"/>
        </w:rPr>
        <w:t>- два и более отказа лица, включенного в резерв, от участия в мероприятиях по подготовке и развитию лиц, включенных в резерв, без уважитель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лица, включенного в резерв, от предложения о замещении целевой управленческой должности, для замещения которой указанное лицо включено в резер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сключении из резерва принимается комиссией и оформляется распоряжением Администрации г. Переславля-Залесского, который издается не позднее 5 рабочих дней со дня принятия комиссией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б исключении из резерва осуществляется Уполномоченным орга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ринятом решении Уполномоченный орган информирует лицо, исключенное из резерва, в течение 5 рабочих дней со дня издания соответствующего распоряжения Администрации г. Переславля-Залесского.</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hanging="85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hanging="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НКЛАТУРА ДОЛ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ов формирования резерва управленческих кад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Администрации г. Переславля-Залесского и муниципаль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оменклатура должностей, назначение на которые осуществляе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первый заместитель Главы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заместитель Главы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ь отраслевого (функционального) органа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руководителя отраслевого (функционального) органа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уководитель автономного, казенного или бюджетного учреждения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в случае функциональной подчиненности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Номенклатура должностей, назначение на которые осуществляется руководителями отраслевых (функциональных) органов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уководитель автономного, казенного или бюджетного учреждения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в случае функциональной подчиненности отраслевому (функциональному) органу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uppressAutoHyphens w:val="false"/>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cs="Times New Roman"/>
      <w:b/>
      <w:sz w:val="44"/>
      <w:szCs w:val="24"/>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Цветовое выделение для Текст"/>
    <w:qFormat/>
    <w:rPr>
      <w:sz w:val="24"/>
    </w:rPr>
  </w:style>
  <w:style w:type="character" w:styleId="WW8Num4z3">
    <w:name w:val="WW8Num4z3"/>
    <w:qFormat/>
    <w:rPr>
      <w:rFonts w:ascii="Symbol" w:hAnsi="Symbol" w:cs="Symbol"/>
    </w:rPr>
  </w:style>
  <w:style w:type="character" w:styleId="NumberingSymbols">
    <w:name w:val="Numbering Symbols"/>
    <w:qFormat/>
    <w:rPr/>
  </w:style>
  <w:style w:type="character" w:styleId="Style15">
    <w:name w:val="Верхний колонтитул Знак"/>
    <w:basedOn w:val="Style12"/>
    <w:qFormat/>
    <w:rPr>
      <w:rFonts w:cs="Calibri"/>
      <w:sz w:val="28"/>
      <w:szCs w:val="22"/>
    </w:rPr>
  </w:style>
  <w:style w:type="character" w:styleId="Style16">
    <w:name w:val="Нижний колонтитул Знак"/>
    <w:basedOn w:val="Style12"/>
    <w:qFormat/>
    <w:rPr>
      <w:rFonts w:cs="Calibri"/>
      <w:sz w:val="28"/>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_Заголовок1"/>
    <w:basedOn w:val="Normal"/>
    <w:qFormat/>
    <w:pPr>
      <w:keepNext w:val="true"/>
      <w:keepLines/>
      <w:numPr>
        <w:ilvl w:val="0"/>
        <w:numId w:val="3"/>
      </w:numPr>
      <w:tabs>
        <w:tab w:val="clear" w:pos="709"/>
        <w:tab w:val="left" w:pos="1134" w:leader="none"/>
      </w:tabs>
      <w:suppressAutoHyphens w:val="false"/>
      <w:spacing w:before="600" w:after="240"/>
      <w:ind w:right="567" w:hanging="0"/>
      <w:jc w:val="center"/>
      <w:outlineLvl w:val="0"/>
    </w:pPr>
    <w:rPr>
      <w:rFonts w:ascii="Times New Roman" w:hAnsi="Times New Roman" w:eastAsia="Calibri" w:cs="Times New Roman"/>
      <w:b/>
      <w:sz w:val="28"/>
      <w:szCs w:val="28"/>
    </w:rPr>
  </w:style>
  <w:style w:type="paragraph" w:styleId="2">
    <w:name w:val="_Заголовок2"/>
    <w:basedOn w:val="11"/>
    <w:qFormat/>
    <w:pPr>
      <w:numPr>
        <w:ilvl w:val="0"/>
        <w:numId w:val="3"/>
      </w:numPr>
      <w:spacing w:before="240" w:after="120"/>
      <w:ind w:left="1283" w:right="567" w:hanging="0"/>
      <w:outlineLvl w:val="1"/>
    </w:pPr>
    <w:rPr/>
  </w:style>
  <w:style w:type="paragraph" w:styleId="32">
    <w:name w:val="_Заголовок3"/>
    <w:basedOn w:val="2"/>
    <w:qFormat/>
    <w:pPr>
      <w:numPr>
        <w:ilvl w:val="0"/>
        <w:numId w:val="3"/>
      </w:numPr>
      <w:spacing w:before="120" w:after="80"/>
      <w:ind w:left="504" w:right="567" w:hanging="0"/>
      <w:outlineLvl w:val="2"/>
    </w:pPr>
    <w:rPr/>
  </w:style>
  <w:style w:type="paragraph" w:styleId="4">
    <w:name w:val="_Заголовок4"/>
    <w:basedOn w:val="32"/>
    <w:qFormat/>
    <w:pPr>
      <w:keepLines w:val="false"/>
      <w:numPr>
        <w:ilvl w:val="0"/>
        <w:numId w:val="3"/>
      </w:numPr>
      <w:spacing w:before="80" w:after="0"/>
      <w:ind w:left="504" w:right="0" w:hanging="0"/>
      <w:jc w:val="both"/>
      <w:outlineLvl w:val="3"/>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Calibri"/>
      <w:sz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9:00Z</dcterms:created>
  <dc:creator>voloshenkoob</dc:creator>
  <dc:description/>
  <cp:keywords/>
  <dc:language>en-US</dc:language>
  <cp:lastModifiedBy>user</cp:lastModifiedBy>
  <cp:lastPrinted>2019-03-01T15:41:00Z</cp:lastPrinted>
  <dcterms:modified xsi:type="dcterms:W3CDTF">2019-12-18T12:44:00Z</dcterms:modified>
  <cp:revision>25</cp:revision>
  <dc:subject/>
  <dc:title/>
</cp:coreProperties>
</file>