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5.09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1771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ходатайства лица, замещ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муниципальной служб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решении участвовать на безвозмез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е 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Ярославской области от 09.07.2009 № 40-з «О мерах по противодействию коррупции в Ярославской области»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6"/>
          <w:szCs w:val="26"/>
        </w:rPr>
        <w:t>организации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23.07.2020 № ПОС.03-1249/20 «Об утверждении Порядка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02.03.2021 № ПОС.03-0354/21 «О внесении изменений в Порядок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, утвержденный постановлением Администрации г. Переславля-Залесского от 23.07.2020 № ПОС.03-1249/2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отраслевых (функциональных) органов Администрации города Переславля-Залесского ознакомить муниципальных служащих с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</w:t>
        <w:tab/>
        <w:tab/>
        <w:t xml:space="preserve">     </w:t>
        <w:tab/>
        <w:t xml:space="preserve">   </w:t>
        <w:tab/>
        <w:t xml:space="preserve">      И.Е. Строкинова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 (далее - Порядок) определяет порядок организации рассмотрения ходатайства муниципальных служащих аппарата Администрации города Переславля-Залесского (первый заместитель Главы Администрации города Переславля-Залесского, заместители Главы Администрации города Переславля-Залесского, руководители отраслевых (функциональных) органов Администрации города Переславля-Залесского, наделенных правами юридического лица, руководители и муниципальные служащие отраслевых (функциональных) органов Администрации города Переславля-Залесского, не имеющих статуса юридического лица) и муниципальных служащих отраслевых (функциональных) органов Администрации города Переславля-Залесского, наделенных правами юридического лица (далее – муниципальный служащий), о разрешении участвовать на безвозмездной основе в управлении некоммерческой организ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лючением случаев,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муниципального служащего о разрешении участвовать на безвозмездной основе в управлении некоммерческой организацией (далее - ходатайство), направляется в порядке, установленном частью 3 статьи 11.3-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Ярославской области от 09.07.2009 № 40-з «О мерах по противодействию коррупции в Ярославской обла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, чем за двадцать рабочих дней до начала участия на безвозмездной основе в управлении некоммерческой организаци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в письменном виде подается на имя представителя нанимателя (работодателя) по форме согласно приложению к Порядку и предста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аппарата Администрации города Переславля-Залесского в подразделение, ответственное за ведение кадровой работы в Администрации города Переславля-Залесского (далее - кадровая служба Администрации города Переславля-Залесского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отраслевых (функциональных) органов Администрации города Переславля-Залесского, наделенных правами юридического лица, специалисту ответ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4"/>
          <w:szCs w:val="24"/>
        </w:rPr>
        <w:t>(в кадровую службу) соответствующего отраслевого (функционального) орган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прилагаются копия устава некоммерческой организации, в управлении которой планируется участие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ая служба Администрации города Переславля-Залесского, специалист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4"/>
          <w:szCs w:val="24"/>
        </w:rPr>
        <w:t>(кадровая служба) отраслевого (функционального) органа Администрации города Переславля-Залесского, наделенного правами юридического лица вправе запрашивать у муниципального служащего дополнительную информацию, необходимую для подготовки мотивированного заклю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ся лично муниципальным служащим или направляется посредством почтовой связ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ходатайства с отметкой о получении выдается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личном представлении ходатайств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овая служба Администрации города Переславля-Залесского, специалист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4"/>
          <w:szCs w:val="24"/>
        </w:rPr>
        <w:t>(кадровая служба) отраслевого (функционального) органа Администрации города Переславля-Залесского, наделенного правами юридического лица, осуществляет предварительное рассмотрение ходатайства и готовит мотивированное заключение о наличии или об отсутствии конфликта интересов либо возможности его возникновения при осуществлении на безвозмездной основе управления некоммерческой организацией (далее - мотивированное заключение) с учетом должностных обязанностей и должностного положения представившего ходатайство муниципального служащего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и рассмотрении ходатайства возможности возникновения конфликта интересов при участии муниципального служащего в управлении некоммерческой организацией данные обстоятельства указываются в мотивированном заключении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ая служба Администрации города Переславля-Залесского, специалист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4"/>
          <w:szCs w:val="24"/>
        </w:rPr>
        <w:t>(кадровая служба) отраслевого (функционального) органа Администрации города Переславля-Залесского, наделенного правами юридического лица, в течение 12 рабочих дней со дня поступления ходатайства направляет представителю нанимателя (работодателю) для рассмотрения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заключение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муниципального служащего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едоставленных муниципальным служащим учредительных документов некоммерческой организации, в управлении которой он предполагает участвовать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лжностных обязанностях муниципального служащего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об удовлетворении ходатайства либо об отказе в удовлетворении ходатайства принимается представителем нанимателя (работодателем) в течение 5 рабочих дней со дня поступления ходатайства с прилагаемыми документам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об удовлетворении ходатайства либо об отказе в удовлетворении ходатайства состоит из мотивированного заключения и резолюции представителя нанимателя (работодателя) на заключении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ая служба Администрации города Переславля-Залесского, специалист ответств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4"/>
          <w:szCs w:val="24"/>
        </w:rPr>
        <w:t>(кадровая служба) отраслевого (функционального) органа Администрации города Переславля-Залесского, наделенного правами юридического лица, в течение 3 рабочих дней со дня принятия решения уведомляет муниципального служащего о принятом решении, в том числе с указанием мотивированных оснований при отказе в удовлетворении ходатайств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ходатайства и мотивированного заключения с резолюцией представителя нанимателя (работодателя) приобщаются к личному делу муниципального служащего.</w:t>
      </w:r>
      <w:bookmarkStart w:id="0" w:name="Par4"/>
      <w:bookmarkEnd w:id="0"/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ходатайству документы, другие материалы, полученные в ходе подготовки мотивированного заключения, хранятся в кадровой службе Администрации города Переславля-Залесского, в отраслевом (функциональном) органе Администрации города Переславля-Залесского, наделенном правами юридического лица, в течение 3 лет со дня подготовки мотивированного заключения.</w:t>
      </w:r>
      <w:bookmarkStart w:id="1" w:name="Par6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 представителя нанимателя)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наименование замещаемой должност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с указанием отраслевого (функционального) органа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ереславля-Залесского,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структурного подразделени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ешении участвовать на безвозмездной основе в управл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й организацие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 мне  участвовать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участия: в качестве единоличного исполнитель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коллегиального органа управления; формы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      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.О. Фамилия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voloshenkoob</dc:creator>
  <dc:description/>
  <cp:keywords/>
  <dc:language>en-US</dc:language>
  <cp:lastModifiedBy>user</cp:lastModifiedBy>
  <cp:lastPrinted>2020-12-26T15:42:00Z</cp:lastPrinted>
  <dcterms:modified xsi:type="dcterms:W3CDTF">2021-09-16T07:07:00Z</dcterms:modified>
  <cp:revision>36</cp:revision>
  <dc:subject/>
  <dc:title/>
</cp:coreProperties>
</file>