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04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745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мещении сведений о до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ах, об имуществе и обязатель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в 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и законами от 25 декабря 2008 г.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от 03.12.2012 № 230-ФЗ «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указом Президента РФ от 08.07.2013 № 613 «Вопросы противодействия коррупции», указом Губернатора Ярославской области от 14.11.2013 № 614 «О вопросах противодействия коррупции и внесении изменений в отдельные указы Губернатора области», Уставом города Переславля-Залесского,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.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12.2013 № ПОС.03-2214/1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.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3.2019 № ПОС.03-0679/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О внесении изменени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. Переславля-Залесског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12.2013 № ПОС.03-2214/1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правления делами и кадрами Администрации г. Переславля-Залесского, управления образования Администрации г. Переславля-Залесского, управления культуры, туризма, молодежи и спорта Администрации г. Переславля-Залесского, управления муниципальной собственности Администрации г. Переславля-Залесского, управления финансов Администрации г. Переславля-Залесского, управления социальной защиты населения и труда Администрации г. Переславля-Залесского </w:t>
      </w:r>
      <w:r>
        <w:rPr>
          <w:rFonts w:cs="Times New Roman" w:ascii="Times New Roman" w:hAnsi="Times New Roman"/>
          <w:sz w:val="26"/>
          <w:szCs w:val="26"/>
        </w:rPr>
        <w:t>организовывать работу по размещению сведений о доходах, расходах, об имуществе и обязательствах имущественного характера в соответствии с требованиями Поряд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04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0745/2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3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3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 – Порядок) в информационно-телекоммуникационной сети «Интернет» размеща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. Переславля-Залесского в отношении себя, сво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пруг (супругов) и несовершеннолетних дете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соответствии с указом Губернатора области от 31.01.2013 № 45 «О 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доходах, об имуществе и обязательствах имущественного характера, представленные лицами, замещающими должности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округа города Переславля-Залесского в отношении себя, сво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пруг (супругов) и несовершеннолетних детей</w:t>
      </w:r>
      <w:r>
        <w:rPr>
          <w:rFonts w:cs="Times New Roman" w:ascii="Times New Roman" w:hAnsi="Times New Roman"/>
          <w:sz w:val="26"/>
          <w:szCs w:val="26"/>
          <w:lang w:eastAsia="en-US"/>
        </w:rPr>
        <w:t>, в соответствии с постановлением Администрации г. Переславля-Залесского от 14.03.2013 № 299 «О П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, указанные в подпунктах </w:t>
      </w:r>
      <w:r>
        <w:rPr>
          <w:rFonts w:cs="Times New Roman" w:ascii="Times New Roman" w:hAnsi="Times New Roman"/>
          <w:sz w:val="26"/>
          <w:szCs w:val="26"/>
        </w:rPr>
        <w:t>1.1 и 1.2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ункта 1 Порядка, размещаются в информационно-телекоммуникационной сети «Интернет» на официальном сайте органов местного самоуправления г. Переславля-Залесского (далее - официальный сай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Администрации г. Переславля-Залесского (далее - служащие) и руководителей муниципальных учрежд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(далее - работники), их супруг (супругов), несовершеннолетних детей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ечень объектов недвижимого имущества, принадлежащих служащему (работнику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ечень транспортных средств с указанием вида и марки, принадлежащих на праве собственности служащему (работнику), его супруге (супругу), несовершеннолетним детя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довой доход служащего (работника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источниках получения средств, за счет которых  в течение календарного года, предшествующего году представления сведений (далее - отчетный период) служащим, его супругой (супругом), несовершеннолетними детьми совершена сделка (сделки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указанные в подпункте 3.4 пункта 3 Порядка, размещаю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на официальном сайте органов местного самоуправления города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оставляются для опубликования средствам массовой информ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ые сведения (кроме указанных в пункте 3 Порядка) о доходах служащего (работника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ые данные супруги (супруга), детей и иных членов семьи служащего (работни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о доходах, расходах, об имуществе и обязательствах имущественного характера, указанные в пункте 3 Порядка, за весь период замещения служащим (работником)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его супруги (супруга) и несовершеннолетних детей</w:t>
      </w:r>
      <w:r>
        <w:rPr>
          <w:rFonts w:cs="Times New Roman" w:ascii="Times New Roman" w:hAnsi="Times New Roman"/>
          <w:sz w:val="26"/>
          <w:szCs w:val="26"/>
          <w:lang w:eastAsia="en-US"/>
        </w:rPr>
        <w:t>, находятся на официальном сайт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ходах, расходах, об имуществе и обязательствах имущественного характера по форме согласно приложению к Порядку размещаются на официальном сайте без ограничения доступа к ним третьих ли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на официальном сайте заархивированных сведений (формат rar, zip), сканированных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на официальном сайт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форматов, требующих дополнительного распозна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ашивание фамилии и инициалов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лужащий (работник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лужащими управления делами и кадрами Администрации г. Переславля-Залесского, управления образования Администрации г. Переславля-Залесского, управления культуры, туризма, молодежи и спорта Администрации г. Переславля-Залесского, управления муниципальной собственности Администрации г. Переславля-Залесского, управления финансов Администрации г. Переславля-Залесского, управления социальной защиты населения и труда Администрации г. Переславля-Залесск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и за работу по профилактике коррупционных и иных правонарушений соответствующих отраслевых (функциональных) органов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>которым указанные сведения были представлены в соответствии с правовыми актами, указанными в подпунктах 1.1 и 1.2 пункта 1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лужащие, указанные в первом абзаце настоящего пункта, несу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вед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период с 1 января 20__ г. по 31 декабря 20_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1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анспортные средства 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кларированный годовой доход (руб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en-US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P Simplifi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</w:t>
      </w:r>
      <w:r>
        <w:rPr>
          <w:bCs/>
          <w:sz w:val="18"/>
          <w:szCs w:val="18"/>
        </w:rPr>
        <w:t xml:space="preserve">олжность муниципальной службы </w:t>
      </w:r>
      <w:r>
        <w:rPr>
          <w:sz w:val="18"/>
          <w:szCs w:val="18"/>
        </w:rPr>
        <w:t>в Администрации г. Переславля-Залесского, должность руководителя муниципального учреждения</w:t>
      </w:r>
      <w:r>
        <w:rPr>
          <w:bCs/>
          <w:sz w:val="18"/>
          <w:szCs w:val="18"/>
        </w:rPr>
        <w:t xml:space="preserve"> замещаемая (занимаемая) им по состоянию на 31 декабря отчетного пери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ведения указываются, если общая сумма сделок превышает общий доход лица, </w:t>
      </w:r>
      <w:r>
        <w:rPr>
          <w:sz w:val="18"/>
          <w:szCs w:val="18"/>
        </w:rPr>
        <w:t xml:space="preserve">замещающего </w:t>
      </w:r>
      <w:r>
        <w:rPr>
          <w:bCs/>
          <w:sz w:val="18"/>
          <w:szCs w:val="18"/>
        </w:rPr>
        <w:t xml:space="preserve">должность муниципальной службы </w:t>
      </w:r>
      <w:r>
        <w:rPr>
          <w:sz w:val="18"/>
          <w:szCs w:val="18"/>
        </w:rPr>
        <w:t>в Администрации г. Переславля-Залесского</w:t>
      </w:r>
      <w:r>
        <w:rPr>
          <w:bCs/>
          <w:sz w:val="18"/>
          <w:szCs w:val="18"/>
        </w:rPr>
        <w:t>, и его супруги (супруга) за три последних года, предшествующих отчетному пери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HP Simplified Light" w:hAnsi="HP Simplified Light" w:cs="HP Simplified Light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user</cp:lastModifiedBy>
  <cp:lastPrinted>2020-04-22T14:52:00Z</cp:lastPrinted>
  <dcterms:modified xsi:type="dcterms:W3CDTF">2020-04-30T08:00:00Z</dcterms:modified>
  <cp:revision>35</cp:revision>
  <dc:subject/>
  <dc:title/>
</cp:coreProperties>
</file>