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6 февраля 2014 г. N 1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ФОРМИРОВАНИИ И 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АЗОВЫХ (ОТРАСЛЕВЫХ) ПЕРЕЧНЕЙ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ЫХ УСЛУГ И РАБОТ, ФОРМИРОВАНИИ, 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УТВЕРЖДЕНИИ ВЕДОМСТВЕННЫХ ПЕРЕЧНЕЙ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И РАБОТ, ОКАЗЫВАЕМЫХ И ВЫПОЛНЯЕМЫХ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МИ УЧРЕЖДЕНИЯМИ, И ОБ ОБЩИХ ТРЕБОВА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ФОРМИРОВАНИЮ, ВЕДЕНИЮ И УТВЕРЖДЕНИЮ 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ЕЧНЕЙ ГОСУДАРСТВЕННЫХ (МУНИЦИПАЛЬНЫХ)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РАБОТ, ОКАЗЫВАЕМЫХ И ВЫПОЛНЯЕМЫХ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ЯМИ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МУНИЦИПАЛЬНЫМИ УЧРЕЖД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1.10.2014 N 104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3.1 статьи 69.2 Бюджет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формирования и ведения базовых (отраслевых) перечней государственных и муниципальных услуг 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8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формирования, ведения и утверждения ведомственных перечней государственных услуг и работ, оказываемых и выполняемых федеральными государственным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щие </w:t>
      </w:r>
      <w:hyperlink w:anchor="Par124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едеральным органам исполнительной власти, осуществляющим функции по выработке государственной политики и нормативно-правовому регулированию в установленных сферах деятельности, утвердить до 1 июля 2014 г. базовые (отраслевые) </w:t>
      </w:r>
      <w:hyperlink r:id="rId4">
        <w:r>
          <w:rPr>
            <w:rStyle w:val="InternetLink"/>
            <w:rFonts w:cs="Calibri"/>
            <w:color w:val="0000FF"/>
          </w:rPr>
          <w:t>перечни</w:t>
        </w:r>
      </w:hyperlink>
      <w:r>
        <w:rPr>
          <w:rFonts w:cs="Calibri"/>
        </w:rPr>
        <w:t xml:space="preserve"> государственных и муниципальных услуг и работ в соответствии с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Федеральным органам государственной власти (государственным органам), осуществляющим функции и полномочия учредителя федеральных бюджетных учреждений или автономных учреждений, созданных на базе имущества, находящегося в федеральной собственности, а также главным распорядителям средств федерального бюджета, в ведении которых находятся федеральные казенные учреждения, привести до 1 января 2016 г. в соответствие с настоящим постановлением ведомственные </w:t>
      </w:r>
      <w:hyperlink r:id="rId5">
        <w:r>
          <w:rPr>
            <w:rStyle w:val="InternetLink"/>
            <w:rFonts w:cs="Calibri"/>
            <w:color w:val="0000FF"/>
          </w:rPr>
          <w:t>перечни</w:t>
        </w:r>
      </w:hyperlink>
      <w:r>
        <w:rPr>
          <w:rFonts w:cs="Calibri"/>
        </w:rPr>
        <w:t xml:space="preserve"> государственных услуг и работ, оказываемых (выполняемых) находящимися в их ведении федеральными государственными учреждениями в качестве основ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ить, что положения настоящего постановления применяются при формировании государственных (муниципальных) заданий на оказание государственных (муниципальных) услуг и выполнение работ на 2016 год (на 2016 год и плановый период 2017 и 2018 годов), если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 правовым актом местной администрации муниципального образования в отношении соответственно федеральных государственных учреждений, государственных учреждений субъекта Российской Федерации, муниципальных учреждений не установлен более ранний срок формирования государственных (муниципальных) заданий на оказание государственных (муниципальных) услуг и выполнение работ в соответствии с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изнать утратившими силу с 1 января 2016 г. </w:t>
      </w:r>
      <w:hyperlink r:id="rId6">
        <w:r>
          <w:rPr>
            <w:rStyle w:val="InternetLink"/>
            <w:rFonts w:cs="Calibri"/>
            <w:color w:val="0000FF"/>
          </w:rPr>
          <w:t>абзацы четвертый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FF"/>
          </w:rPr>
          <w:t>пятый пункта 1</w:t>
        </w:r>
      </w:hyperlink>
      <w:r>
        <w:rPr>
          <w:rFonts w:cs="Calibri"/>
        </w:rPr>
        <w:t xml:space="preserve"> постановления Правительства Российской Федерации от 2 сентября 2010 г. N 671 "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0, N 37, ст. 468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9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февраля 2014 г. N 1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4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ИРОВАНИЯ И ВЕДЕНИЯ БАЗОВЫХ (ОТРАСЛЕВЫХ) ПЕРЕЧН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И МУНИЦИПАЛЬНЫХ УСЛУГ И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формирования и ведения базовых (отраслевых) перечней государственных и муниципальных услуг и работ (далее - базовые (отраслевые) перечн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9"/>
      <w:bookmarkEnd w:id="3"/>
      <w:r>
        <w:rPr>
          <w:rFonts w:cs="Calibri"/>
        </w:rPr>
        <w:t>2. Базовые (отраслевые) перечни формируются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- соответствующие федеральные органы исполнительной власти), исходя из положений нормативных правовых актов Российской Федерации, субъектов Российской Федерации и муниципальных правовых актов, регулирующих порядок предоставления государственных и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видов деятельности, по которым соответствующие федеральные органы исполнительной власти формируют базовые (отраслевые) перечни, утверждается Министерством финансов Российской Федерации по согласованию с соответствующими федеральными органами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Базовые (отраслевые) </w:t>
      </w:r>
      <w:hyperlink r:id="rId9">
        <w:r>
          <w:rPr>
            <w:rStyle w:val="InternetLink"/>
            <w:rFonts w:cs="Calibri"/>
            <w:color w:val="0000FF"/>
          </w:rPr>
          <w:t>перечни</w:t>
        </w:r>
      </w:hyperlink>
      <w:r>
        <w:rPr>
          <w:rFonts w:cs="Calibri"/>
        </w:rPr>
        <w:t>, сформированные в соответствии с настоящими Правилами, утверждаются соответствующими федеральными органами исполнительной власти по согласованию с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2"/>
      <w:bookmarkEnd w:id="4"/>
      <w:r>
        <w:rPr>
          <w:rFonts w:cs="Calibri"/>
        </w:rPr>
        <w:t>5. В базовые (отраслевые) перечни в отношении каждой государственной (муниципальной) услуги или работы включ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государственной (муниципальной) услуги или работы с указанием кодов Общероссийского классификатора видов экономической деятельности, которым соответствует государственная (муниципальная) услуга или раб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казание на публично-правовое образование, к расходным обязательствам которого в соответствии с нормативными правовыми актами, указанными в </w:t>
      </w:r>
      <w:hyperlink w:anchor="Par49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их Правил, относится оказание государственной (муниципальной)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казание на бесплатность или платность государственной (муниципальной)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государственной (муниципальной)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словия (формы) оказания государственной (муниципальной) услуги или выполнения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ид деятельности государственного (муниципального)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категории потребителей государственной (муниципальной)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наименования показателей, характеризующих качество и (или) объем государственной (муниципальной) услуги (выполняемой работы), и единицы их изме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реквизиты нормативных правовых актов, являющихся основанием для включения государственной (муниципальной) услуги или работы в базовые (отраслевые) перечни и (или) внесения изменений в базовые (отраслевые) перечни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Информация, сформированная соответствующими федеральными органами исполнительной власти по каждой государственной (муниципальной) услуге или работе в соответствии с </w:t>
      </w:r>
      <w:hyperlink w:anchor="Par52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настоящих Правил, образует реестровую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</w:t>
      </w:r>
      <w:hyperlink r:id="rId10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формирования информации и документов для включения в реестровые записи, </w:t>
      </w:r>
      <w:hyperlink r:id="rId1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формирования (изменения) реестровой записи и </w:t>
      </w:r>
      <w:hyperlink r:id="rId12">
        <w:r>
          <w:rPr>
            <w:rStyle w:val="InternetLink"/>
            <w:rFonts w:cs="Calibri"/>
            <w:color w:val="0000FF"/>
          </w:rPr>
          <w:t>структура</w:t>
        </w:r>
      </w:hyperlink>
      <w:r>
        <w:rPr>
          <w:rFonts w:cs="Calibri"/>
        </w:rPr>
        <w:t xml:space="preserve"> уникального номера реестровой записи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еестровые записи направляются в электронной форме на предварительное согласование в Министерство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финансов Российской Федерации в течение 10 дней со дня направления реестровых записей принимает решение об их согласовании (об отказе в согласовании с указанием причин отк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еестровые записи подписываются усиленной квалифицированной электронной подписью лица, уполномоченного в установленном порядке на это от имени соответствующего федерального органа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Базовые (отраслевые) перечни формируются и ведутся соответствующими федеральными органами исполнительной власти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азовые (отраслевые) перечни, сформированные в соответствии с настоящими Правилами,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</w:t>
      </w:r>
      <w:hyperlink r:id="rId1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Федеральные органы государственной власти (государственные органы), органы государственной власти субъекта Российской Федерации, органы местного самоуправления, осуществляющие функции и полномочия учредителя бюджетных или автономных учреждений, а также главные распорядители бюджетных средств, в ведении которых находятся казенные учреждения, вправе направить соответствующим федеральным органам исполнительной власти предложения о внесении изменений в базовые (отраслевые) перечни с приложением копий документов, являющихся основанием для внесения таких изменений, путем размещени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, заявки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субъекта Российской Федерации и органы местного самоуправления направляют предложения о внесении изменений в базовые (отраслевые) перечни после согласования соответственно с финансовым органом субъекта Российской Федерации или финансовым орган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оответствующие федеральные органы исполнительной власти в течение 5 рабочих дней со дня поступления предложений о внесении изменений в базовые (отраслевые) перечни рассматривают их и вносят соответствующие изменения в базовые (отраслевые) перечни либо принимают решение об отказе во внесении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инятия решения об отказе во внесении изменений в базовые (отраслевые) перечни соответствующие федеральные органы исполнительной власти в указанный срок уведомляют о своем решении органы, осуществляющие полномочия учредителя, с указанием причин отклонения предложения об изменении базовых (отраслевых) переч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79"/>
      <w:bookmarkEnd w:id="5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февраля 2014 г. N 1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6" w:name="Par84"/>
      <w:bookmarkEnd w:id="6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ИРОВАНИЯ, ВЕДЕНИЯ И УТВЕРЖДЕНИЯ ВЕДОМСТВЕННЫХ ПЕРЕЧН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УСЛУГ И РАБОТ, ОКАЗЫВАЕМЫХ И ВЫПОЛН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МИ ГОСУДАРСТВЕН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1.10.2014 N 104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формирования, ведения и утверждения ведомственных перечней государственных услуг и работ в целях составления государственных заданий на оказание государственных услуг и выполнение работ, оказываемых и выполняемых федеральными государственными учреждениями (далее - ведомственные перечни государственных услуг и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едомственные перечни государственных услуг и работ формируются федеральными органами исполнительной власти (государственными органами), осуществляющими функции и полномочия учредителя федеральных бюджетных или автономных учреждений, созданных на базе имущества, находящегося в федеральной собственности, а также главными распорядителями средств федерального бюджета, в ведении которых находятся федеральные казенные учреждения (далее - органы, осуществляющие полномочия учред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едомственные </w:t>
      </w:r>
      <w:hyperlink r:id="rId15">
        <w:r>
          <w:rPr>
            <w:rStyle w:val="InternetLink"/>
            <w:rFonts w:cs="Calibri"/>
            <w:color w:val="0000FF"/>
          </w:rPr>
          <w:t>перечни</w:t>
        </w:r>
      </w:hyperlink>
      <w:r>
        <w:rPr>
          <w:rFonts w:cs="Calibri"/>
        </w:rPr>
        <w:t xml:space="preserve"> государственных услуг и работ, сформированные в соответствии с настоящими Правилами, утверждаются органами, осуществляющими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95"/>
      <w:bookmarkEnd w:id="7"/>
      <w:r>
        <w:rPr>
          <w:rFonts w:cs="Calibri"/>
        </w:rPr>
        <w:t>4. В ведомственные перечни государственных услуг и работ включается в отношении каждой государствен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государственной услуги или работы с указанием кодов Общероссийского классификатора видов экономической деятельности, которым соответствует государственная услуга или раб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аименования федеральных государственных учреждений и их коды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1.10.2014 N 10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держание государственной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словия (формы) оказания государственной услуги или выполнения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ид деятельности федерального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категории потребителей государственной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наименования показателей, характеризующих качество и (или) объем государствен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указание на бесплатность или платность государственной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реквизиты нормативных правовых актов, являющихся основанием для включения государственной услуги или работы в ведомственный перечень государственных услуг и работ или внесения изменений в ведомственный перечень государствен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Информация, сформированная по каждой государственной услуге или работе в соответствии с </w:t>
      </w:r>
      <w:hyperlink w:anchor="Par95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их Правил, образует реестровую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</w:t>
      </w:r>
      <w:hyperlink r:id="rId17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формирования информации и документов для включения в реестровую запись, </w:t>
      </w:r>
      <w:hyperlink r:id="rId1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формирования (изменения) реестровой записи и </w:t>
      </w:r>
      <w:hyperlink r:id="rId19">
        <w:r>
          <w:rPr>
            <w:rStyle w:val="InternetLink"/>
            <w:rFonts w:cs="Calibri"/>
            <w:color w:val="0000FF"/>
          </w:rPr>
          <w:t>структура</w:t>
        </w:r>
      </w:hyperlink>
      <w:r>
        <w:rPr>
          <w:rFonts w:cs="Calibri"/>
        </w:rPr>
        <w:t xml:space="preserve"> уникального номера реестровой записи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едомственные перечни государственных работ и услуг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едомственные перечни государственных работ и услуг, сформированные в соответствии с настоящими Правилами,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</w:t>
      </w:r>
      <w:hyperlink r:id="rId2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8" w:name="Par119"/>
      <w:bookmarkEnd w:id="8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февраля 2014 г. N 1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9" w:name="Par124"/>
      <w:bookmarkEnd w:id="9"/>
      <w:r>
        <w:rPr>
          <w:rFonts w:cs="Calibri"/>
          <w:b/>
          <w:bCs/>
        </w:rPr>
        <w:t>ОБЩ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ФОРМИРОВАНИЮ, ВЕДЕНИЮ И УТВЕРЖДЕНИЮ 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ЕЧНЕЙ ГОСУДАРСТВЕННЫХ (МУНИЦИПАЛЬНЫХ)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РАБОТ, ОКАЗЫВАЕМЫХ И ВЫПОЛНЯЕМЫХ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ЯМИ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МУНИЦИПАЛЬНЫМИ УЧРЕЖД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1.10.2014 N 104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документ устанавливает общие требования к формированию, ведению и утверждению ведомственных перечней государственных (муниципальных) услуг и работ в целях составления государственных и муниципальных заданий на оказание государственных или муниципальных услуг и выполнение работ учреждениями субъекта Российской Федерации, муниципальными учреждениями (далее соответственно - ведомственные перечни государственных (муниципальных) услуг и работ, государственные (муниципальные)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едомственные перечни государственных (муниципальных) услуг и работ формируются и утверждаются в порядке, установленном соответственно высшими исполнительными органами государственной власти субъектов Российской Федерации или местными администрациями муниципальных образований с учетом настояще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36"/>
      <w:bookmarkEnd w:id="10"/>
      <w:r>
        <w:rPr>
          <w:rFonts w:cs="Calibri"/>
        </w:rPr>
        <w:t>3. В ведомственные перечни государственных (муниципальных) услуг и работ включается в отношении каждой государственной (муниципальной)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государственной (муниципальной) услуги или работы с указанием кодов Общероссийского классификатора видов экономической деятельности, которым соответствует государственная (муниципальная) услуга или раб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именование органа исполнительной власти субъекта Российской Федерации (органа местного самоуправления), осуществляющего функции и полномочия учредителя в отношении соответственно государственных учреждений субъекта Российской Федерации и муниципальных учреждений (далее - орган, осуществляющий полномочия учред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аименование государственного (муниципального)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1.10.2014 N 10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держание государственной (муниципальной)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словия (формы) оказания государственной (муниципальной) услуги или выполнения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ид деятельности государственного (муниципального)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категории потребителей государственной (муниципальной)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наименования показателей, характеризующих качество и (или) объем государственной (муниципальной) услуги (выполняемой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указание на бесплатность или платность государственной (муниципальной)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реквизиты нормативных правовых актов, являющихся основанием для включения государственной (муниципальной) услуги или работы в ведомственный перечень государственных (муниципальных) услуг и работ или внесения изменений в ведомственный перечень государственных (муниципальных)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Информация, сформированная по каждой государственной (муниципальной) услуге и работе в соответствии с </w:t>
      </w:r>
      <w:hyperlink w:anchor="Par136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настоящего документа, образует реестровую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едомственные перечни государственных (муниципальных)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едомственные перечни государственных (муниципальных) услуг и работ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</w:t>
      </w:r>
      <w:hyperlink r:id="rId2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55E5EB94A2ED784A7797DFF25B8A6A73671EFA4F2C35D637504C29FA2E5B12FDAC22D76C06FD523KEV7F" TargetMode="External"/><Relationship Id="rId4" Type="http://schemas.openxmlformats.org/officeDocument/2006/relationships/hyperlink" Target="consultantplus://offline/ref=A55E5EB94A2ED784A7797DFF25B8A6A73672E4AAF6C95D637504C29FA2E5B12FDAC22D76C06FD223KEV3F" TargetMode="External"/><Relationship Id="rId5" Type="http://schemas.openxmlformats.org/officeDocument/2006/relationships/hyperlink" Target="consultantplus://offline/ref=A55E5EB94A2ED784A7797DFF25B8A6A73672E4AAF6C95D637504C29FA2E5B12FDAC22D76C06FD328KEV7F" TargetMode="External"/><Relationship Id="rId6" Type="http://schemas.openxmlformats.org/officeDocument/2006/relationships/hyperlink" Target="consultantplus://offline/ref=A55E5EB94A2ED784A7797DFF25B8A6A73671EFA5F8C35D637504C29FA2E5B12FDAC22D76C06FD721KEVEF" TargetMode="External"/><Relationship Id="rId7" Type="http://schemas.openxmlformats.org/officeDocument/2006/relationships/hyperlink" Target="consultantplus://offline/ref=A55E5EB94A2ED784A7797DFF25B8A6A73671EFA5F8C35D637504C29FA2E5B12FDAC22D76C06FD721KEVFF" TargetMode="External"/><Relationship Id="rId8" Type="http://schemas.openxmlformats.org/officeDocument/2006/relationships/hyperlink" Target="consultantplus://offline/ref=A55E5EB94A2ED784A7797DFF25B8A6A73671E3AAF2C95D637504C29FA2E5B12FDAC22D76C06FD721KEVFF" TargetMode="External"/><Relationship Id="rId9" Type="http://schemas.openxmlformats.org/officeDocument/2006/relationships/hyperlink" Target="consultantplus://offline/ref=A55E5EB94A2ED784A7797DFF25B8A6A73672E4AAF6C95D637504C29FA2E5B12FDAC22D76C06FD223KEV3F" TargetMode="External"/><Relationship Id="rId10" Type="http://schemas.openxmlformats.org/officeDocument/2006/relationships/hyperlink" Target="consultantplus://offline/ref=A55E5EB94A2ED784A7797DFF25B8A6A73671EEAFF6C15D637504C29FA2E5B12FDAC22D76C06FD724KEV7F" TargetMode="External"/><Relationship Id="rId11" Type="http://schemas.openxmlformats.org/officeDocument/2006/relationships/hyperlink" Target="consultantplus://offline/ref=A55E5EB94A2ED784A7797DFF25B8A6A73671EEAFF6C15D637504C29FA2E5B12FDAC22D76C06FD720KEV7F" TargetMode="External"/><Relationship Id="rId12" Type="http://schemas.openxmlformats.org/officeDocument/2006/relationships/hyperlink" Target="consultantplus://offline/ref=A55E5EB94A2ED784A7797DFF25B8A6A73671EEAFF6C15D637504C29FA2E5B12FDAC22D76C06FD526KEV7F" TargetMode="External"/><Relationship Id="rId13" Type="http://schemas.openxmlformats.org/officeDocument/2006/relationships/hyperlink" Target="consultantplus://offline/ref=A55E5EB94A2ED784A7797DFF25B8A6A73670E2ADF5C85D637504C29FA2E5B12FDAC22D76C06FD721KEVFF" TargetMode="External"/><Relationship Id="rId14" Type="http://schemas.openxmlformats.org/officeDocument/2006/relationships/hyperlink" Target="consultantplus://offline/ref=A55E5EB94A2ED784A7797DFF25B8A6A73671EFA4F2C35D637504C29FA2E5B12FDAC22D76C06FD523KEV4F" TargetMode="External"/><Relationship Id="rId15" Type="http://schemas.openxmlformats.org/officeDocument/2006/relationships/hyperlink" Target="consultantplus://offline/ref=A55E5EB94A2ED784A7797DFF25B8A6A73672E4AAF6C95D637504C29FA2E5B12FDAC22D76C06FD328KEV7F" TargetMode="External"/><Relationship Id="rId16" Type="http://schemas.openxmlformats.org/officeDocument/2006/relationships/hyperlink" Target="consultantplus://offline/ref=A55E5EB94A2ED784A7797DFF25B8A6A73671EFA4F2C35D637504C29FA2E5B12FDAC22D76C06FD523KEV4F" TargetMode="External"/><Relationship Id="rId17" Type="http://schemas.openxmlformats.org/officeDocument/2006/relationships/hyperlink" Target="consultantplus://offline/ref=A55E5EB94A2ED784A7797DFF25B8A6A73670E3ADF9C45D637504C29FA2E5B12FDAC22D76C06FD724KEV4F" TargetMode="External"/><Relationship Id="rId18" Type="http://schemas.openxmlformats.org/officeDocument/2006/relationships/hyperlink" Target="consultantplus://offline/ref=A55E5EB94A2ED784A7797DFF25B8A6A73670E3ADF9C45D637504C29FA2E5B12FDAC22D76C06FD720KEVEF" TargetMode="External"/><Relationship Id="rId19" Type="http://schemas.openxmlformats.org/officeDocument/2006/relationships/hyperlink" Target="consultantplus://offline/ref=A55E5EB94A2ED784A7797DFF25B8A6A73670E3ADF9C45D637504C29FA2E5B12FDAC22D76C06FD625KEV7F" TargetMode="External"/><Relationship Id="rId20" Type="http://schemas.openxmlformats.org/officeDocument/2006/relationships/hyperlink" Target="consultantplus://offline/ref=A55E5EB94A2ED784A7797DFF25B8A6A73670E2ADF5C85D637504C29FA2E5B12FDAC22D76C06FD721KEVFF" TargetMode="External"/><Relationship Id="rId21" Type="http://schemas.openxmlformats.org/officeDocument/2006/relationships/hyperlink" Target="consultantplus://offline/ref=A55E5EB94A2ED784A7797DFF25B8A6A73671EFA4F2C35D637504C29FA2E5B12FDAC22D76C06FD523KEV5F" TargetMode="External"/><Relationship Id="rId22" Type="http://schemas.openxmlformats.org/officeDocument/2006/relationships/hyperlink" Target="consultantplus://offline/ref=A55E5EB94A2ED784A7797DFF25B8A6A73671EFA4F2C35D637504C29FA2E5B12FDAC22D76C06FD523KEV5F" TargetMode="External"/><Relationship Id="rId23" Type="http://schemas.openxmlformats.org/officeDocument/2006/relationships/hyperlink" Target="consultantplus://offline/ref=A55E5EB94A2ED784A7797DFF25B8A6A73670E2ADF5C85D637504C29FA2E5B12FDAC22D76C06FD721KEVF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21:00Z</dcterms:created>
  <dc:creator>Semenov</dc:creator>
  <dc:description/>
  <dc:language>en-US</dc:language>
  <cp:lastModifiedBy>Semenov</cp:lastModifiedBy>
  <dcterms:modified xsi:type="dcterms:W3CDTF">2015-03-04T05:22:00Z</dcterms:modified>
  <cp:revision>1</cp:revision>
  <dc:subject/>
  <dc:title/>
</cp:coreProperties>
</file>