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88010" cy="778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ДМИНИСТРАЦИЯ ГОРОДСКОГО ОКРУГА </w:t>
      </w:r>
    </w:p>
    <w:p>
      <w:pPr>
        <w:pStyle w:val="Normal"/>
        <w:jc w:val="center"/>
        <w:rPr/>
      </w:pPr>
      <w:r>
        <w:rPr>
          <w:sz w:val="26"/>
          <w:szCs w:val="26"/>
        </w:rPr>
        <w:t>ГОРОДА ПЕРЕСЛАВЛЯ-ЗАЛЕССКОГО</w:t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ЯРОСЛАВСКОЙ ОБЛАСТ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rPr>
          <w:color w:val="2D1400"/>
          <w:sz w:val="34"/>
          <w:szCs w:val="34"/>
        </w:rPr>
      </w:pPr>
      <w:r>
        <w:rPr>
          <w:color w:val="2D1400"/>
          <w:sz w:val="34"/>
          <w:szCs w:val="34"/>
        </w:rPr>
      </w:r>
    </w:p>
    <w:p>
      <w:pPr>
        <w:pStyle w:val="Normal"/>
        <w:rPr/>
      </w:pPr>
      <w:r>
        <w:rPr/>
        <w:t xml:space="preserve">От 09.07.2019 № ПОС.03-1540/19 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. Переславль-Залес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bCs/>
          <w:sz w:val="26"/>
          <w:szCs w:val="26"/>
        </w:rPr>
      </w:pPr>
      <w:r>
        <w:rPr>
          <w:bCs/>
          <w:sz w:val="26"/>
          <w:szCs w:val="26"/>
        </w:rPr>
        <w:t>О подготовке проекта Правил землепользования и</w:t>
      </w:r>
    </w:p>
    <w:p>
      <w:pPr>
        <w:pStyle w:val="Normal"/>
        <w:tabs>
          <w:tab w:val="clear" w:pos="708"/>
          <w:tab w:val="left" w:pos="6660" w:leader="none"/>
          <w:tab w:val="left" w:pos="7560" w:leader="none"/>
        </w:tabs>
        <w:ind w:right="4356" w:hanging="0"/>
        <w:rPr/>
      </w:pPr>
      <w:r>
        <w:rPr>
          <w:bCs/>
          <w:sz w:val="26"/>
          <w:szCs w:val="26"/>
        </w:rPr>
        <w:t>застройки городского округа</w:t>
      </w:r>
      <w:r>
        <w:rPr>
          <w:sz w:val="26"/>
          <w:szCs w:val="26"/>
        </w:rPr>
        <w:t xml:space="preserve"> города Переславля-Залесского</w:t>
      </w:r>
    </w:p>
    <w:p>
      <w:pPr>
        <w:pStyle w:val="Normal"/>
        <w:shd w:fill="FFFFFF" w:val="clear"/>
        <w:spacing w:before="280" w:after="28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280" w:after="28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законом Ярославской области от 13.06.2018 № 22-з «Об объединении Нагорьевского, Пригородного и Рязанцевского сельских поселений, входящих в состав Переславского муниципального района, с городским округом город Переславль-Залесский и внесении изменений в Закон Ярославской области «О наименованиях, границах и статусе муниципальных образований Ярославской области», Приказом Минэкономразвития РФ от 01.09.2014 № 540 «Об утверждении классификатора видов разрешенного использования земельных участков» (с изменениями от 09.08.2018 № 418, от 04.02.2019 № 44), Уставом города Переславля-Залесского, Положением о комиссии по подготовке проекта Правил землепользования и застройки городского округа город Переславль-Залесский, утвержденным постановлением Администрации городского округа города Переславля-Залесского от 27.12.2018 № 2387/18, на основании заключения комиссии по подготовке проекта Правил землепользования и застройки городского округа город Переславль-Залесский (в соответствии с протоколом от 28.06.2019 № 4/19),</w:t>
      </w:r>
    </w:p>
    <w:p>
      <w:pPr>
        <w:pStyle w:val="Normal"/>
        <w:shd w:fill="FFFFFF" w:val="clear"/>
        <w:spacing w:before="280" w:after="280"/>
        <w:ind w:firstLine="709"/>
        <w:contextualSpacing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spacing w:before="0" w:after="0"/>
        <w:ind w:right="355" w:hanging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Переславля-Залесского постановляет:</w:t>
      </w:r>
    </w:p>
    <w:p>
      <w:pPr>
        <w:pStyle w:val="Normal"/>
        <w:spacing w:before="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Verdana" w:hAnsi="Verdana" w:cs="Verdana"/>
          <w:sz w:val="26"/>
          <w:szCs w:val="26"/>
        </w:rPr>
      </w:pPr>
      <w:r>
        <w:rPr>
          <w:sz w:val="26"/>
          <w:szCs w:val="26"/>
        </w:rPr>
        <w:t xml:space="preserve">1. Приступить к подготовке проекта Правил землепользования и застройки городского округа города Переславля-Залесского (далее - Правила).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2. Утвердить Порядок и сроки проведения работ по подготовке проекта Правил (приложение 1)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3. Утвердить Порядок направления в Комиссию предложений заинтересованных лиц по подготовке проекта Правил (приложение 2)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4. Управлению архитектуры и градостроительства Администрации г. Переславля-Залесского не позднее чем по истечении десяти дней с даты принятия настоящего постановления опубликовать в газете «Переславская неделя» и разместить на официальном сайте органов местного самоуправления г. Переславля-Залесского сообщение о принятии решения о подготовке проекта Правил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Управлению делами и кадрами Администрации г.Переславля-Залесского (Павлов О.В.):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публиковать настоящее постановление в газете «Переславская неделя» и разместить на официальном сайте органов местного самоуправления г. Переславля-Залесского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ab/>
        <w:t xml:space="preserve">6. Контроль за исполнением настоящего постановления возложить на заместителя Главы Администрации г. Переславля-Залесского Шеффеля И.Г.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55" w:hanging="0"/>
        <w:jc w:val="both"/>
        <w:rPr/>
      </w:pPr>
      <w:r>
        <w:rPr>
          <w:sz w:val="26"/>
          <w:szCs w:val="26"/>
        </w:rPr>
        <w:t xml:space="preserve">Глава городского округа города </w:t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еславля-Залесского                                           </w:t>
        <w:tab/>
        <w:t xml:space="preserve">                              В.А. Астраханцев</w:t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5318"/>
      </w:tblGrid>
      <w:tr>
        <w:trPr/>
        <w:tc>
          <w:tcPr>
            <w:tcW w:w="432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 </w:t>
            </w:r>
          </w:p>
        </w:tc>
        <w:tc>
          <w:tcPr>
            <w:tcW w:w="5318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Приложение 1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к постановлению Администрации городского 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округа города Переславля-Залесского от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От 09.07.2019  № ПОС.03-1540/19 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рядок и сроки проведения работ по подготовке проекта Правил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2245"/>
        <w:gridCol w:w="328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рядок проведения работ по подготовке проекта Правил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роки проведения работ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сполнитель, ответственное лиц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проекта Правил и направление его в Комиссию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sz w:val="26"/>
                <w:szCs w:val="26"/>
              </w:rPr>
              <w:t>04 ноября 2019 год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архитектуры и градостроительства Администрации г. Переславля-Залесског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2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проекта Правил на соответствие требованиям технических регламентов, генеральному плану ГО г. Переславля-Залесского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10 рабочих дней со дня получения проекта внесения изменений в Правил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архитектуры и градостроительства Администрации г. Переславля-Залесского, юридическое управление Администрации г. Переславля-Залесского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3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 xml:space="preserve">Направление проекта Правил Главе городского округа города Переславля-Залесского или (в случае обнаружения его несоответствия требованиям и документам) в Комиссию на доработку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sz w:val="26"/>
                <w:szCs w:val="26"/>
              </w:rPr>
              <w:t>По окончании проверки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архитектуры и градостроительства Администрации г. Переславля-Залесског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ранение замечаний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sz w:val="26"/>
                <w:szCs w:val="26"/>
              </w:rPr>
              <w:t>В зависимости от объема замечаний, но не более 5 рабочих дне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архитектуры и градостроительства Администрации г. Переславля-Залесског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5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проекта Правил после устранения замечаний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sz w:val="26"/>
                <w:szCs w:val="26"/>
              </w:rPr>
              <w:t>В зависимости от объема замечаний, но не более 5 рабочих дне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архитектуры и градостроительства Администрации г. Переславля-Залесского, юридическое управление Администрации г. Переславля-Залесског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правление Комиссией проекта Правил Главе городского округа города Переславля-Залесского (для назначения слушаний), подготовка проекта постановления о проведении публичных слушаний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По окончании проверки, не позднее 10 дней со дня получения проекта внесения изменений в Правил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архитектуры и градостроительства Администрации г. Переславля-Залесского</w:t>
            </w:r>
          </w:p>
        </w:tc>
      </w:tr>
      <w:tr>
        <w:trPr>
          <w:trHeight w:val="12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7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тверждение постановления о проведении публичных слушаний по проекту Правил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10 дней со дня получения проекта внесения изменений в Правил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городского округа города Переславля-Залесског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публикование постановления о проведении </w:t>
            </w:r>
            <w:r>
              <w:rPr>
                <w:rFonts w:eastAsia="Calibri"/>
                <w:sz w:val="26"/>
                <w:szCs w:val="26"/>
              </w:rPr>
              <w:t>публичных слушаний</w:t>
            </w:r>
            <w:r>
              <w:rPr>
                <w:sz w:val="26"/>
                <w:szCs w:val="26"/>
              </w:rPr>
              <w:t xml:space="preserve"> по проекту Правил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10 дней с даты принятия постановления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делами Администрации г. Переславля-Залесског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оведение публичных слушаний по проекту Правил с оформлением протокола слушаний, заключен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мум 2 месяца максимум 4 месяца со дня опубликования проекта внесения изменений в Правил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архитектуры и градостроительства Администрации г. Переславля-Залесског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sz w:val="26"/>
                <w:szCs w:val="26"/>
              </w:rPr>
              <w:t>Опубликование заключения о проведении публичных слушаний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10 дней со дня проведения слушан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делами Администрации г. Переславля-Залесског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1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Заседание Комиссии и формирование заключения, направление Главе городского округа города Переславля-Залесского проекта Правил, протокола и заключения публичных слушаний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10 дней со дня проведения слушан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архитектуры и градостроительства Администрации г. Переславля-Залесског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ие решения о направлении в Переславль-Залесскую городскую Думу проекта решения Думы «О подготовке проекта Правил» с приложением протокола публичных слушаний и заключения или об отклонении проекта Правил и направлении его на доработку с указанием даты его повторного представлен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10 дней со дня получения проекта внесения изменений в Правила</w:t>
            </w:r>
          </w:p>
          <w:p>
            <w:pPr>
              <w:pStyle w:val="Normal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городского округа города Переславля-Залесског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sz w:val="26"/>
          <w:szCs w:val="26"/>
        </w:rPr>
        <w:t>Приложение  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городского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круга города Переславля-Залесского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</w:t>
      </w:r>
      <w:r>
        <w:rPr>
          <w:sz w:val="26"/>
          <w:szCs w:val="26"/>
        </w:rPr>
        <w:t>от</w:t>
      </w:r>
      <w:r>
        <w:rPr/>
        <w:t xml:space="preserve"> 09.07.2019  № ПОС.03-1540/19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b/>
          <w:b/>
          <w:sz w:val="26"/>
          <w:szCs w:val="26"/>
        </w:rPr>
      </w:pPr>
      <w:r>
        <w:rPr>
          <w:sz w:val="26"/>
          <w:szCs w:val="26"/>
        </w:rPr>
        <w:t>Порядок</w:t>
        <w:br/>
        <w:t xml:space="preserve">направления в Комиссию предложений заинтересованных лиц </w:t>
      </w:r>
    </w:p>
    <w:p>
      <w:pPr>
        <w:pStyle w:val="Heading2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по подготовке проекта  Правил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6"/>
          <w:szCs w:val="26"/>
        </w:rPr>
        <w:t>1. С момента опубликования сообщения «</w:t>
      </w:r>
      <w:r>
        <w:rPr>
          <w:rStyle w:val="StrongEmphasis"/>
          <w:b w:val="false"/>
          <w:sz w:val="26"/>
          <w:szCs w:val="26"/>
        </w:rPr>
        <w:t xml:space="preserve">О подготовке проекта Правил землепользования и застройки городского округа города Переславля-Залесского» </w:t>
      </w:r>
      <w:r>
        <w:rPr>
          <w:sz w:val="26"/>
          <w:szCs w:val="26"/>
        </w:rPr>
        <w:t>заинтересованные лица вправе направить в Комиссию предложения по внесению изменений в Правила.</w:t>
      </w:r>
    </w:p>
    <w:p>
      <w:pPr>
        <w:pStyle w:val="Style14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Предложения направляются в Комиссию не позднее окончания срока проведения публичных слушаний по проекту Правил.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6"/>
          <w:szCs w:val="26"/>
        </w:rPr>
        <w:t>2.1. В письменном виде по адресу: 152020, Ярославская область, г. Переславль-Залесский, пл. Народная, д. 1.</w:t>
      </w:r>
    </w:p>
    <w:p>
      <w:pPr>
        <w:pStyle w:val="Style14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2. В электронном виде по адресу электронной почты: </w:t>
      </w:r>
      <w:r>
        <w:rPr>
          <w:sz w:val="26"/>
          <w:szCs w:val="26"/>
          <w:lang w:val="en-US"/>
        </w:rPr>
        <w:t>adm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grado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pereslavl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yandex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(с пометкой «Комиссия ПЗЗ»).</w:t>
      </w:r>
    </w:p>
    <w:p>
      <w:pPr>
        <w:pStyle w:val="Style14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3. Посредством записи в книге (журнале) учета посетителей экспозиции проекта  Правил, подлежащего рассмотрению на публичных слушаниях.</w:t>
      </w:r>
    </w:p>
    <w:p>
      <w:pPr>
        <w:pStyle w:val="Style14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Предложения в проект Правил должны быть логично изложены в письменном виде (напечатаны, либо написаны разборчивым почерком) за подписью лица их изложившего, с указанием его полных фамилии, имени, отчества, почтового адреса и даты подготовки предложений. Предложения, направленные в электронной форме, кроме обратного электронного адреса, должны также содержать полные фамилию, имя, отчество, почтовый адрес лица, их направившего.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6"/>
          <w:szCs w:val="26"/>
        </w:rPr>
        <w:t>4. Предложения могут содержать любые материалы (как в бумажном, так и в электронном виде в формате jpq). Направленные материалы возврату не подлежат.</w:t>
      </w:r>
    </w:p>
    <w:p>
      <w:pPr>
        <w:pStyle w:val="Style14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 Предложения, поступившие в Комиссию после завершения работ по подготовке проекта Правил, не рассматриваются.</w:t>
      </w:r>
    </w:p>
    <w:p>
      <w:pPr>
        <w:pStyle w:val="Style14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6:36:00Z</dcterms:created>
  <dc:creator>G</dc:creator>
  <dc:description/>
  <cp:keywords/>
  <dc:language>en-US</dc:language>
  <cp:lastModifiedBy>user</cp:lastModifiedBy>
  <cp:lastPrinted>2019-02-28T12:11:00Z</cp:lastPrinted>
  <dcterms:modified xsi:type="dcterms:W3CDTF">2022-04-18T10:38:00Z</dcterms:modified>
  <cp:revision>16</cp:revision>
  <dc:subject/>
  <dc:title> </dc:title>
</cp:coreProperties>
</file>