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709" w:leader="none"/>
          <w:tab w:val="left" w:pos="851" w:leader="none"/>
          <w:tab w:val="left" w:pos="1843" w:leader="none"/>
          <w:tab w:val="right" w:pos="9688" w:leader="none"/>
        </w:tabs>
        <w:ind w:left="1701" w:firstLine="284"/>
        <w:jc w:val="left"/>
        <w:rPr/>
      </w:pPr>
      <w:r>
        <w:rPr>
          <w:spacing w:val="100"/>
          <w:sz w:val="34"/>
          <w:szCs w:val="34"/>
        </w:rPr>
        <w:t xml:space="preserve">  </w:t>
      </w: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_____ №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лана-графика разработки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екта бюджет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городского округа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 Переслав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Залесс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ий Ярослав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0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од 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лановый период 20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од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В целях своевременной разработки проекта бюджета городского округа город Переславль-Залесский Ярославской области на 2024 год и на плановый период 2025 и 2026 годов и в соответствии со статьей 169 Бюджетного кодекса Российской Федерации, Положением о бюджетном процессе в городском округе город Переславль-Залесский Ярославской области, утвержденным решением Переславль-Залесской городской Думы от 28.04.2016 № 44 (с изменениями от 28.03.2019 № 28, от 27.02.2020 № 14,от 30.09.2021 № 79), Уставом городского округа город Переславль-Залесский Ярославской области,</w:t>
      </w:r>
    </w:p>
    <w:p>
      <w:pPr>
        <w:pStyle w:val="Normal"/>
        <w:widowControl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ind w:firstLine="4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План-график разработки проекта бюджета городского округа город Переславль-Залесский Ярославской области на 2024 год и на плановый период 2025 и 2026 годов (приложен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траслевых (функциональных) органов Администрации города Переславля-Залесского, осуществляющим функции и полномочия учредителя, главным распорядителям и получателям бюджетных средств обеспечить своевременное представление всей необходимой информации, запрашиваемой отраслевыми (функциональными) органами Администрации города Переславля-Залесского, ответственными за выполнение соответствующих мероприят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орода Переславля-Залесского от 26.05.2022 № ПОС.03-1038/22 «Об утверждении Плана-графика разработки бюджета городского округа город Переславль-Залесский Ярославской области на 2023 год и плановый период 2024 и 2025 годов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firstLine="426"/>
        <w:jc w:val="both"/>
        <w:rPr/>
      </w:pPr>
      <w:r>
        <w:rPr>
          <w:sz w:val="26"/>
          <w:szCs w:val="26"/>
        </w:rPr>
        <w:tab/>
        <w:t>4. Разместить постановление на официальном сайте органов местного самоуправления города Переславля-Залесского в информационно-телекоммуникационной сети Интер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sz w:val="24"/>
        </w:rPr>
      </w:pPr>
      <w:r>
        <w:rPr>
          <w:sz w:val="26"/>
          <w:szCs w:val="26"/>
        </w:rPr>
        <w:t xml:space="preserve">города Переславля-Залесского                                                            Ю.А. Литвина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tabs>
          <w:tab w:val="clear" w:pos="709"/>
          <w:tab w:val="left" w:pos="-142" w:leader="none"/>
        </w:tabs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ind w:left="5245" w:right="48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ind w:left="5245" w:right="48" w:hanging="0"/>
        <w:rPr/>
      </w:pPr>
      <w:r>
        <w:rPr>
          <w:sz w:val="24"/>
          <w:szCs w:val="24"/>
        </w:rPr>
        <w:t>города Переславля-Залесског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_________</w:t>
      </w:r>
      <w:r>
        <w:rPr>
          <w:sz w:val="24"/>
          <w:szCs w:val="24"/>
        </w:rPr>
        <w:t>№ ПОС.____________</w:t>
      </w:r>
    </w:p>
    <w:p>
      <w:pPr>
        <w:pStyle w:val="Normal"/>
        <w:widowControl w:val="false"/>
        <w:ind w:left="5740" w:right="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ind w:left="5740" w:right="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8" w:hanging="0"/>
        <w:jc w:val="center"/>
        <w:rPr>
          <w:sz w:val="24"/>
          <w:szCs w:val="22"/>
        </w:rPr>
      </w:pPr>
      <w:r>
        <w:rPr>
          <w:sz w:val="24"/>
          <w:szCs w:val="22"/>
        </w:rPr>
        <w:t>План-график разработки проекта бюджета городского округа город Переславль-Залесский Ярославской области</w:t>
      </w:r>
    </w:p>
    <w:p>
      <w:pPr>
        <w:pStyle w:val="Normal"/>
        <w:widowControl w:val="false"/>
        <w:ind w:right="48" w:hanging="0"/>
        <w:jc w:val="center"/>
        <w:rPr/>
      </w:pPr>
      <w:r>
        <w:rPr>
          <w:sz w:val="24"/>
          <w:szCs w:val="22"/>
        </w:rPr>
        <w:t>на 2024 год и плановый период 2025 и 2026 годов</w:t>
      </w:r>
    </w:p>
    <w:p>
      <w:pPr>
        <w:pStyle w:val="Normal"/>
        <w:widowControl w:val="false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843"/>
        <w:gridCol w:w="1843"/>
      </w:tblGrid>
      <w:tr>
        <w:trPr>
          <w:tblHeader w:val="true"/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ок исполнения (2023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4"/>
                <w:szCs w:val="24"/>
              </w:rPr>
              <w:t>Представление в УФ для разработки основных направлений налоговой политики городского округа город Переславль-Залесский Ярославской обла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и о реализации мероприятий по формированию благоприятного инвестиционного климата на территории городского округа город Переславль-Залесский Ярославской области.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и о результатах проведенных мероприятий и достигнутых результатах по инвентаризации объектов недвижимости (в том числе земельных участков), по обеспечению оптимального формирования перечня объектов для исчисления налога на имущество по кадастровой стоимости в 2022 и 2023 годах и мероприятиях, планируемых по данным направлениям на 2024 – 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ответственными исполнителями оценки ожидаемого исполнения бюджета по доходам за 2023 год и предварительного прогноза налоговых и неналоговых доходов бюджета городского округа город Переславль-Залесский Ярославской области (далее – бюджет городского округа) по кодам бюджетной классификации, а также прогноза поступления и выплат по источникам финансирования дефицита бюджета городского округа на 2024 год и плановый период 2025 и 2026 годов, администрирование которых осуществляется главными администраторами доходов бюджета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предварительного прогноза в ДФ (по запрос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6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Б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ИФДБ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в УФ предварительного прогноза доходов от продажи и использования имущества и земельных участков, находящихся в муниципальной собственности,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 изменения уровня цен и тарифов на 2024 год и плановый период 2025 и 2026 годов и представление в УФ и СБП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3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 прогноза изменения уровня цен и тариф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33" w:firstLine="142"/>
              <w:rPr/>
            </w:pPr>
            <w:r>
              <w:rPr>
                <w:sz w:val="24"/>
                <w:szCs w:val="24"/>
              </w:rPr>
              <w:t>уточненного прогноза изменения уровня цен и тари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гноза тарифов на пассажирские перевозки транспортом общего пользования по муниципальным маршрутам регулярных перевозок в границах сельских округов, входящих в состав городского округа город Переславль-Залесский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ых параметров прогноза и сценарных условий социально-экономического развития городского округа город Переславль-Залесский Ярославской области на среднесрочный период 2024-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1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Ф предложений по основным направлениям бюджетной политики городского округа город Переславль-Залеский Ярославской области на 2024 и на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УФ исходных данных по базовым показателям для расчёта дотаций на выравнивание бюджетной обеспеченности городского округа город Переславль-Залесский Ярославской области на 2024 и на плановый период 2025 и 2026 годов с целью их дальнейшей передачи в ДФ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4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, 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ветственными исполнителями в УФ сведений о муниципальных программах и входящих в их состав подпрограммах (городских и ведомственных целевых программ) на 2024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проекта основных направлений бюджетной и налоговой политики городского округа город Переславль-Залесский Ярославской области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правление Главе города Переславля-Залесског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сновных параметров прогноза и сценарных условий социально-экономического развития городского округа город Переславль-Залесский Ярославской области на среднесрочный период 2024-2026 го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роекта основных направлений бюджетной и налоговой политики городского округа город Переславль-Залесский Ярославской области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и утверждение перечня муниципальных программ и входящих в их состав городских и ведомственных целевых программ на 2024 год и плановый период 2025 и 2026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совместно с Главой города Переславля-Залесског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сновных параметров прогноза и сценарных условий социально-экономического развития городского округа город Переславль-Залесский Ярославской области на среднесрочный период 2024-2026 го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роекта основных направлений бюджетной и налоговой политики городского округа город Переславль-Залесский Ярославской области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лана развития муниципального сектора экономики города на 2024 год и плановый период 2025 и 2026 год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еречень и сводный план финансово-хозяйственной деятельности муниципальных унитарных предприятий гор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иватизации (продажи) муниципального имущества и приобретения имущества в муниципальную собствен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ведения о предельной штатной численности муниципальных служащих в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 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Э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СБП решений в части изменений объемов бюджетных ассигнований на 2024 и плановый период 2025 и 2026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Ф на бумажном носителе и в электронном виде посредством системы «Региональный электронный бюджет. Бюджетное планирование» показателей прогноза доходов бюджета по кодам бюджетной классификации доходов бюджета, администрирование которых осуществляется главными администраторами доходов бюджета городского округа город Переславль-Залесский Ярославской области, в целях формирования реестра источников доходов бюджета на 2024 и на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ДБ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АДИФДБ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УФ утвержденного перечня строек и объектов, планируемых к финансированию в рамках адресных инвестиционных программ Ярославской области и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, УГХ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бюджетной и социальной эффективности предоставляемых налоговых льгот по каждой категории налогоплательщиков за 2023 год и плановый период 2024 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в УФ уточненного прогноза доходов от продажи и использования имущества и земельных участков, находящихся в муниципальной собственности,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исходных данных по базовым показателям с ДФ для расчета дотаций на выравнивание бюджетной обеспеченности бюджета городского округа (по запрос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Ф уточненных основных показателей прогноза социально-экономического развития городского округа город Переславль-Залесский Ярославской области на среднесрочный период 2024-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ставление СБП в УФ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й бюджетных ассигнований из бюджета городского округа на 2024 год и плановый период 2025 и 2026 годов посредством программного продукта, а также с предоставлением на бумажном носителе расчётов и пояснительной записк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ожений по изменению бюджетных ассигнований, указанных в пункте 15, с предоставлением на бумажном носителе расчётов и пояснительной за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согласование обоснованности и расчетов СБП по распределению доведенных объемов бюджетных ассигнований, а также предложений по изменению бюджетных ассигнований, указанных в пункте 15. Формирование протоколов 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гноза социально-экономического развития городского округа город Переславль-Залесский Ярославской области на среднесрочный период 2024-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согласование распределения БПО согласно поступившим предложениям от СБП. Формирование протоколов 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, 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 Порядке определения размера арендной платы за земельные участки, находящиеся в муниципальной собственности в части пересмотра коэффициентов функционального использования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базовые ставки годовой арендной платы за переданное в аренду муниципальн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 Переславль-Залесской городской Думы о внесении изменений в муниципальные правовые акты города, устанавливающие местные налоги, и внесение их в Думу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Бюджетной комиссии по рассмотрению предложений СБП и распределению предельных объемов бюджетных ассигнований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17.10 по 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и согласование контрольных цифр проекта бюджета на 2024 год и плановый период 2025 и 2026 годов СБП у Главы города Переславля-Залесского. Формирование протоколов 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кумента «Бюджетный прогноз», размещение его для общественного обсуждения, подготовка окончательного варианта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аспортов муниципальных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кончательного варианта проекта бюджета городского округа, подготовка проекта решения о бюджете городского округа город Переславль-Залесский Ярославской области на 2024 год и плановый период 2025 и 2026 годов, согласование его с Главой города и представление в Думу, а также других материалов, направляемых в соответствии с бюджетным законодательством одновременно с проектом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 по проекту бюджета городского округа город Переславль-Залесский Ярославской области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Список используемых сокращений:</w:t>
      </w:r>
    </w:p>
    <w:p>
      <w:pPr>
        <w:pStyle w:val="Normal"/>
        <w:widowControl w:val="false"/>
        <w:jc w:val="both"/>
        <w:rPr/>
      </w:pPr>
      <w:r>
        <w:rPr/>
        <w:t>ДФ – департамент финансов Ярославской области;</w:t>
      </w:r>
    </w:p>
    <w:p>
      <w:pPr>
        <w:pStyle w:val="Normal"/>
        <w:widowControl w:val="false"/>
        <w:jc w:val="both"/>
        <w:rPr/>
      </w:pPr>
      <w:r>
        <w:rPr/>
        <w:t>СБП – субъекты бюджетного планирования (главные распорядители бюджетных средств, отраслевые (функциональные) органы, осуществляющие функции и полномочия учредителя);</w:t>
      </w:r>
    </w:p>
    <w:p>
      <w:pPr>
        <w:pStyle w:val="Normal"/>
        <w:widowControl w:val="false"/>
        <w:jc w:val="both"/>
        <w:rPr/>
      </w:pPr>
      <w:r>
        <w:rPr/>
        <w:t>БПО – бюджет принимаемых обязательств;</w:t>
      </w:r>
    </w:p>
    <w:p>
      <w:pPr>
        <w:pStyle w:val="Normal"/>
        <w:widowControl w:val="false"/>
        <w:jc w:val="both"/>
        <w:rPr/>
      </w:pPr>
      <w:r>
        <w:rPr/>
        <w:t>ОФО(У) – отраслевые (функциональные) органы, осуществляющие функции и полномочия учредителя муниципальных бюджетных и автономных учреждений.</w:t>
      </w:r>
    </w:p>
    <w:p>
      <w:pPr>
        <w:pStyle w:val="Normal"/>
        <w:widowControl w:val="false"/>
        <w:jc w:val="both"/>
        <w:rPr/>
      </w:pPr>
      <w:r>
        <w:rPr/>
        <w:t>Администрация – Администрация городского округа города Переславля-Залесского Ярославской области;</w:t>
      </w:r>
    </w:p>
    <w:p>
      <w:pPr>
        <w:pStyle w:val="Normal"/>
        <w:widowControl w:val="false"/>
        <w:jc w:val="both"/>
        <w:rPr/>
      </w:pPr>
      <w:r>
        <w:rPr/>
        <w:t>Дума – Переславль-Залесская городская Дума;</w:t>
      </w:r>
    </w:p>
    <w:p>
      <w:pPr>
        <w:pStyle w:val="Normal"/>
        <w:widowControl w:val="false"/>
        <w:jc w:val="both"/>
        <w:rPr/>
      </w:pPr>
      <w:r>
        <w:rPr/>
        <w:t>УФ – Управление финансов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УЭ – Управление экономики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УД – Управление делами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УМС – Управление муниципальной собственности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УГХ – Управление городского хозяйства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ГАДИФДБ – главный администратор доходов и источников внутреннего финансирования дефицита бюджета;</w:t>
      </w:r>
    </w:p>
    <w:p>
      <w:pPr>
        <w:pStyle w:val="Normal"/>
        <w:widowControl w:val="false"/>
        <w:jc w:val="both"/>
        <w:rPr/>
      </w:pPr>
      <w:r>
        <w:rPr/>
        <w:t>УАиГ- управление архитектуры и градостроительства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МКУ "ЦР» - МКУ "Центр развития города Переславля-Залесского".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6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6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6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color w:val="000080"/>
    </w:rPr>
  </w:style>
  <w:style w:type="character" w:styleId="Style12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ind w:left="142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7:00Z</dcterms:created>
  <dc:creator>Leontieva</dc:creator>
  <dc:description/>
  <cp:keywords/>
  <dc:language>en-US</dc:language>
  <cp:lastModifiedBy>Mironova</cp:lastModifiedBy>
  <cp:lastPrinted>2022-06-01T13:50:00Z</cp:lastPrinted>
  <dcterms:modified xsi:type="dcterms:W3CDTF">2023-06-23T06:40:00Z</dcterms:modified>
  <cp:revision>20</cp:revision>
  <dc:subject/>
  <dc:title>АДМИНИСТРАЦИЯ г</dc:title>
</cp:coreProperties>
</file>