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7.08.2019 № ПОС.03-1788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О назначении публичных слушаний по проекту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>постановления Администрации города Переславля-Залесского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 xml:space="preserve">«О предоставлении разрешения на условно разрешенный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sz w:val="26"/>
          <w:szCs w:val="26"/>
        </w:rPr>
      </w:pPr>
      <w:r>
        <w:rPr>
          <w:sz w:val="26"/>
          <w:szCs w:val="26"/>
        </w:rPr>
        <w:t>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г.Переславль-Залесский, ул.Кардовского, 48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right="4356" w:hanging="0"/>
        <w:jc w:val="both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Уставом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</w:t>
      </w:r>
      <w:r>
        <w:rPr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sz w:val="26"/>
          <w:szCs w:val="26"/>
        </w:rPr>
        <w:t>решением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29</w:t>
      </w:r>
      <w:r>
        <w:rPr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sz w:val="26"/>
          <w:szCs w:val="26"/>
        </w:rPr>
        <w:t xml:space="preserve"> Переславль-Залесской городской Думы от</w:t>
      </w:r>
      <w:r>
        <w:rPr>
          <w:rFonts w:cs="Tahoma" w:ascii="Tahoma" w:hAnsi="Tahoma"/>
          <w:color w:val="000000"/>
          <w:sz w:val="26"/>
          <w:szCs w:val="26"/>
          <w:shd w:fill="FFFFFF" w:val="clear"/>
        </w:rPr>
        <w:t xml:space="preserve"> </w:t>
      </w:r>
      <w:r>
        <w:rPr>
          <w:bCs/>
          <w:color w:val="000000"/>
          <w:sz w:val="26"/>
          <w:szCs w:val="26"/>
          <w:shd w:fill="FFFFFF" w:val="clear"/>
        </w:rPr>
        <w:t>22.10.2009 № 122,</w:t>
      </w:r>
      <w:r>
        <w:rPr/>
        <w:t xml:space="preserve"> </w:t>
      </w:r>
      <w:r>
        <w:rPr>
          <w:sz w:val="26"/>
          <w:szCs w:val="26"/>
        </w:rPr>
        <w:t xml:space="preserve">протоколом заседания Комиссии по подготовке проекта Правил землепользования и застройки городского округа город Переславль-Залесский от 28.06.2019 № 4/19, </w:t>
      </w:r>
      <w:r>
        <w:rPr>
          <w:bCs/>
          <w:color w:val="000000"/>
          <w:sz w:val="26"/>
          <w:szCs w:val="26"/>
          <w:shd w:fill="FFFFFF" w:val="clear"/>
        </w:rPr>
        <w:t>заявлением Волковой В.А. от 16.05.2019 № 1450,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Назначить публичные слушания по проекту постановления Администрации города Переславля-Залесского «О предоставлении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Переславль-Залесский, ул.Кардовского, д.48».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значить ответственным за подготовку и проведение публичных слушаний управление архитектуры и градостроительства Администрации г.Переславля-Залесског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Управлению архитектуры и градостроительства Администрации г.Переславля-Залесского (Скляренко Е.В.)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организовать и провести 26 августа 2019 года в 16 часов 00 минут публичные слушания по вопросу предоставления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Переславль-Залесский, ул.Кардовского, д.48 в малом зале Администрации г.Переславля-Залесского по адресу: пл.Народная, д.1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направить Г</w:t>
      </w:r>
      <w:r>
        <w:rPr>
          <w:color w:val="000000"/>
          <w:sz w:val="26"/>
          <w:szCs w:val="26"/>
        </w:rPr>
        <w:t xml:space="preserve">лаве городского округа города Переславля-Залесского </w:t>
      </w:r>
      <w:r>
        <w:rPr>
          <w:sz w:val="26"/>
          <w:szCs w:val="26"/>
        </w:rPr>
        <w:t>рекомендации комиссии по подготовке проекта Правил землепользования и застройки городского округа город Переславль-Залесский для принятия решения о предоставлении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Переславль-Залесский, ул.Кардовского, д.48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 Прием письменных предложений и замечаний по вопросу публичных слушаний осуществляется управлением архитектуры и градостроительства Администрации г.Переславля-Залесского в рабочие дни с 8-00 до 16-00 (перерыв             с 12-00 до 12-48) по адресу: г.Переславль-Залесский, ул.Советская, д.5, каб.7                   (тел. 3-26-30),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демонстрационными материалами по вопросу публичных слушаний можно ознакомиться по адресу: г.Переславль-Залесский, ул.Советская, д.5, каб.7. Открытие экспозиции – 15.08.2019, сроки проведения экспозиции: с 15.08.2019 до 26.08.2019 в рабочие дни с 15-00 до 16-00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Управлению делами и кадрами Администрации г.Переславля-Залесского (Павлов О.В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Признать утратившим силу постановление Администрации г.Переславля-Залесского от 12.07.2019 № ПОС.03-1588/19 «О назначении публичных слушаний по вопросу предоставления разрешения на условно разрешенный вид использования «магазины» земельного участка с кадастровым номером 76:18:010344:115 с видом разрешенного использования «для индивидуального жилищного строительства» по адресу: г.Переславль-Залесский, ул.Кардовского, д.48».</w:t>
      </w:r>
    </w:p>
    <w:p>
      <w:pPr>
        <w:pStyle w:val="012"/>
        <w:numPr>
          <w:ilvl w:val="0"/>
          <w:numId w:val="0"/>
        </w:numPr>
        <w:ind w:left="0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012">
    <w:name w:val="список_01"/>
    <w:basedOn w:val="Style16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14:00Z</dcterms:created>
  <dc:creator>G</dc:creator>
  <dc:description/>
  <cp:keywords/>
  <dc:language>en-US</dc:language>
  <cp:lastModifiedBy>Ольга Б. Волошенко</cp:lastModifiedBy>
  <cp:lastPrinted>2019-08-07T13:14:00Z</cp:lastPrinted>
  <dcterms:modified xsi:type="dcterms:W3CDTF">2019-08-07T11:54:00Z</dcterms:modified>
  <cp:revision>10</cp:revision>
  <dc:subject/>
  <dc:title> </dc:title>
</cp:coreProperties>
</file>