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11.01.2022 № ПОС.03-0004/22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мерах по организации дет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здоровительной кампании в 2022 году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В целях реализации Федерального закона от 24.07.1998 № 124-ФЗ «Об основных гарантиях прав ребенка в Российской Федерации», Закона Ярославской области от 08.10.2009 № 50-з «О гарантиях прав ребенка в Ярославской области»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ответствии с частью 2 статьи 60 Закона Ярославской области от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19.12.2008 № 65-з «Социальный кодекс Ярославской области», Законом Ярославской области          от 16.12.2009 № 70-з «О наделении органов местного самоуправления государственными полномочиями Ярославской области», постановлением Правительства Ярославской области от 28.12.2021 № 960-п «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OCPROPERTY "Содержание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О мерах по организации отдыха и оздоровления детей в 2022 году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/>
        </w:rPr>
        <w:t>»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1. Поручить межведомственной комиссии по организации отдыха, оздоровления и занятости детей, санаторно-курортному лечению отдельных категорий граждан осуществление координации деятельности по проведению оздоровительной кампании детей в городском округе город Переславль-Залесский </w:t>
      </w:r>
      <w:r>
        <w:rPr>
          <w:rFonts w:cs="Times New Roman" w:ascii="Times New Roman" w:hAnsi="Times New Roman"/>
          <w:sz w:val="26"/>
          <w:szCs w:val="26"/>
          <w:lang w:val="ru-RU"/>
        </w:rPr>
        <w:t>Ярославской област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2022 год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 Установить порядок оплаты стоимости пребывания в лагерях с дневной формой пребывания детей, организованных муниципальными организациям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2.1. Стоимость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бывания ребенка в лагере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роком на 18 рабочих дней в размер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3582,00 рубл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двухразовым питанием с торговой наценкой и с учетом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3276,00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с двухразовым питанием с торговой наценкой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без учета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культурно-массовые и спортивные мероприяти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- 2646,00 рублей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–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двухразовым питанием без торговой наценки с учетом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2. Стоимость набора продуктов питания на одного ребенка в день в лагере с дневной формой пребывания детей с организацией двухразового пит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с торговой наценкой в размере 182,00 рубля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без торговой наценки в размере 130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3. Размер частичной платы за набор продуктов питания на одного ребенка в день в лагерях с дневной формой пребывания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за счет средств бюджета Ярославской области в размере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58,5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 счет средств бюджета 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размере 6,50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за счет средств родителей (законных представителей) в размере 65,0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4. Размер частичной платы за торговую наценку на набор продуктов питания на одного ребенка в день в лагерях с дневной формой пребывания дет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за счет средств бюджета 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в размере 7,15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за счет средств родителей (законных представителей) в размере 44,85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2.5. Размер расходов на организацию культурно-массовых и спортивных мероприятий на одного ребенка в день в лагерях с дневной формой пребывания детей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составляет 17,00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6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, торговой наценки и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 – 126,85 рублей в день на одного ребенка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- 65,00 рублей - частичное возмещение затрат стоимости набора продуктов питания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44,85 рублей - частичное возмещение затрат на торговую нацен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17,00 рублей – на культурно-массовые и спортивные меропри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7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 и торговой наценки, без учета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– 109,85 рублей в день на одного ребенк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65,00 рублей - частичное возмещение затрат стоимости набора продуктов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44,85 рублей - частичное возмещение затрат на торговую нацен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8. Размер родительской платы в лагерях с дневной формой пребывания детей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 учетом расходов на частичную оплату набора продуктов питания и расходов н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культурно-массовые и спортивные мероприятия, без учета затрат на торговую наценку – 82,00  рубля в день на одного ребенка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65,00 рублей - частичное возмещение затрат стоимости набора продуктов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- 17,00 рублей – на культурно-массовые и спортивные меропри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 Управлению образования Администрации города Переславля-Залесског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1. Обеспечить проведение приемки готовности организаций отдыха детей и их оздор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2. Обеспечить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а базе подведомственных муниципальных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3. Осуществлять координационную деятельность по предоставлению государственной услуги «Предоставление путёвок в организации отдыха и оздоровления детей безнадзорным детям, детям погибших сотрудников правоохранительных органов и военнослужащих, детям, находящимся в трудной жизненной ситуаци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3.4. Проводить  мониторинг  организации  отдыха и  оздоровления  несовершеннолетних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ереславль-Залесский Ярославской области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, обеспечить своевременное размещение информации в «виртуальном кабинете» на сайте Правительства Ярославской области «Ярославские каникулы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5. Оказывать содействие в организации отдыха и оздоро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етей-сирот и детей, оставшихся без попечения родителей,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детей с ограниченными возможностями здоровья;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школьный профилактический учет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3.6. Оказывать организационно-методическую помощь по подбору и подготовке кадров для организаций отдыха детей и их оздоровл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3.7. Обеспечить информационное сопровождение организаций отдыха и занятости детей в 2022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3.8. Оказывать методическую помощь учреждениям, организующим отдых и оздоровление детей, в части воспитательной работы и создании тематических и профильных програм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3.9. Осуществлять меры социальной поддержки за счет субвенции на компенсацию части расходов на приобретение путевки в организацию отдыха детей и их оздоровления и частичную оплату  стоимости путевки в организации отдыха детей и их оздоровления, расположенных на территории Ярослав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val="ru-RU"/>
        </w:rPr>
        <w:t>3.10.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Обеспечить осуществление мониторинга количества организаций отдыха детей и их оздоровления на территории городского округа город Переславль-Залесский Ярославской обла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3.11. Своевременно представлять в управление по социальной и демографической политике Правительства Ярославской области информацию о запланированных к открытию организаций отдыха детей и их оздоровления, </w:t>
      </w:r>
      <w:r>
        <w:rPr>
          <w:rFonts w:cs="Times New Roman" w:ascii="Times New Roman" w:hAnsi="Times New Roman"/>
          <w:sz w:val="26"/>
          <w:szCs w:val="26"/>
          <w:lang w:val="ru-RU"/>
        </w:rPr>
        <w:t>находящих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12.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Осуществлять контроль за своевременным получением санитарно-эпидемиологических заключений в соответствии с требованиями санитарного законодательства организациями отдыха детей и их оздоровления, находящимися в муниципальной собств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3.13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существлять контроль за </w:t>
      </w:r>
      <w:r>
        <w:rPr>
          <w:rFonts w:cs="Times New Roman" w:ascii="Times New Roman" w:hAnsi="Times New Roman"/>
          <w:sz w:val="26"/>
          <w:szCs w:val="26"/>
          <w:lang w:val="ru-RU"/>
        </w:rPr>
        <w:t>недопущением открытия и работы организаций отдыха детей и их оздоровления на территории городского округа город Переславль-Залесский Ярославской области, сведения о которых не включены в реестр организаций отдыха детей и их оздоровл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3.14.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беспечить участие в </w:t>
      </w:r>
      <w:r>
        <w:rPr>
          <w:rFonts w:cs="Times New Roman" w:ascii="Times New Roman" w:hAnsi="Times New Roman"/>
          <w:sz w:val="26"/>
          <w:szCs w:val="26"/>
          <w:lang w:val="ru-RU"/>
        </w:rPr>
        <w:t>ежегодном конкурсе социально значимых проектов в сфере организации отдыха и оздоро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4. Управлению культуры, туризма, молодежи и спорта Администрации  города Переславля-Залесского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4.1. Обеспечить организацию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/>
        </w:rPr>
        <w:t>лагерей с дневной формой пребывания детей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на базе подведомственных муниципальных учреждений.</w:t>
      </w:r>
    </w:p>
    <w:p>
      <w:pPr>
        <w:pStyle w:val="Normal"/>
        <w:tabs>
          <w:tab w:val="clear" w:pos="708"/>
          <w:tab w:val="left" w:pos="1926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2. Обеспечить проведение культмассовых мероприятий для детей, посещающих лагеря с дневной формой пребывания детей, в каникулярн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3. Содействовать созданию условий для организации досуга и развития спорта и спортивного туризма в каникулярное время на базе учреждений культуры, туризма, молодежи  и спор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4.4. Обеспечить участие детей в областных профильных лагерях (сменах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4.5. Обеспечить участие в </w:t>
      </w:r>
      <w:r>
        <w:rPr>
          <w:rFonts w:cs="Times New Roman" w:ascii="Times New Roman" w:hAnsi="Times New Roman"/>
          <w:sz w:val="26"/>
          <w:szCs w:val="26"/>
          <w:lang w:val="ru-RU"/>
        </w:rPr>
        <w:t>ежегодном конкурсе социально значимых проектов в сфере организации отдыха и оздоровления.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5. Отделу по делам несовершеннолетних и защите их прав Администрации города Переславля-Залесского: </w:t>
      </w:r>
    </w:p>
    <w:p>
      <w:pPr>
        <w:pStyle w:val="Style17"/>
        <w:autoSpaceDE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.1. </w:t>
      </w:r>
      <w:r>
        <w:rPr>
          <w:rFonts w:cs="Times New Roman" w:ascii="Times New Roman" w:hAnsi="Times New Roman"/>
          <w:sz w:val="26"/>
          <w:szCs w:val="26"/>
        </w:rPr>
        <w:t>Принять меры по максимальному охват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безнадзорных детей, детей с отклонениями в поведен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профилактический учет и учет семей с детьми, находящихся в социально опасном положении), организованными формами отдыха, досуга и занятост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 Управлению социальной защиты населения и труда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Администрации                     города Переславля-Залесского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6.1. Оказывать содействие в организации отдыха, оздоровления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детей-инвалидов, </w:t>
      </w:r>
      <w:bookmarkStart w:id="0" w:name="_GoBack"/>
      <w:bookmarkEnd w:id="0"/>
      <w:r>
        <w:rPr>
          <w:rFonts w:eastAsia="Calibri" w:cs="Times New Roman" w:ascii="Times New Roman" w:hAnsi="Times New Roman"/>
          <w:sz w:val="26"/>
          <w:szCs w:val="26"/>
          <w:lang w:val="ru-RU"/>
        </w:rPr>
        <w:t>детей - жертв вооруженных и межнациональных конфликтов, экологических и техногенных катастроф, стихийных бедствий; детей из семей беженцев и вынужденных переселенцев; детей, оказавшимся в экстремальных условиях; детей - жертв насилия; детей, проживающим в малоимущих семьях; детей погибших сотрудников правоохранительных органов и военнослужащих (дети сотрудников органов внутренних дел, органов Федеральной службы безопасности и (или) военнослужащих, погибших при проведении контртеррористических операций, выполнении задач по охране общественного порядка и осуществлении служебных обязанностей в Северо-Кавказском регионе, направленных в командировку органами внутренних дел, органами Федеральной службы безопасности, расположенными в Ярославской области, и воинскими частями, дислоцированными на территории Ярославской области), детей с ограниченными возможностями здоровья, то есть имеющим недостатки в физическом развитии, детей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городской учет семей с детьми, нуждающихся в государственной поддержк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7. Рекомендовать ГБУЗ ЯО «Переславская центральная районная больница»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7.1. Осуществлять методическое руководство обеспечением организации  медицинской помощи в организациях отдыха детей и их оздоровления и провести  оценку эффективности оздоровления детей  по итогам каждой летней см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7.2. Принять меры по комплектованию на договорной основе организаций отдыха детей и их оздоровления врачами и средним медицинским персоналом. Осуществлять систематическую подготовку медицинского персонала по вопросам медицинского обслуживания детей в организациях отдыха детей и их оздоровл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7.3. Осуществлять контроль за обеспеченностью учреждений отдыха и оздоровления необходимыми лекарственными препаратами, медицинским оборудованием; проведением в них комплексной лечебно-профилактической 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здоровительной работы, за организацией полноценного питания, соответствующего требованиям законода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7.4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уществлять анализ информации по оценке эффективности оздоровления в организациях отдыха детей и их оздоровления по итогам каждой летней смены и доводить эту информацию до сведения межведомственной комиссии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 организации отдыха, оздоровления и занятости детей, санаторно-курортному лечению отдельных категорий граждан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7.5. Оказывать содействие в выделении медицинских работников (врачей, среднего медицинского персонала) для обязательного медицинского сопровождения организационных детских коллективов при перевозке автомобильным транспортом к местам отдыха и обр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8. Рекомендовать ОМВД России по городскому округу город Переславль-Залесский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8.1. Обеспечить безопасность организованных перевозок детей в организации отдыха оздоровления и обратно, включая контроль за предоставлением технически исправного автотранспорта и сопровожд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8.2. Принять меры по обеспечению общественного порядка в учреждениях отдыха и оздоровления и на прилегающей к ним территории, а также проведение других профилактических мероприятий по предупреждению и пресечению правонарушений и преступл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8.3. Предусмотреть необходимые меры по предупреждению детского дорожно-транспортного травматизма в общественных местах, созданию условий для безопасного нахождения детей на улицах в период школьных канику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8.4. Совместно с Управлением образования Администрации города Переславля-Залесского,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Отделом по делам несовершеннолетних и защите их прав Администрации города Переславля-Залесского, Управлением культуры, туризма, молодежи и спорта Администрации  города Переславля-Залесского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предусмотреть необходимые меры по предупреждению правонарушений несовершеннолетних, детского дорожно-транспортного травматизма, созданию условий для безопасности детей в каникулярный период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5. Обеспечить предварительный мониторинг занятости в летний период несовершеннолетних, состоящих на профилактическом учете в органах внутренних дел, нуждающихся в трудоустройстве, оздоровлении, организации летнего отдыха; направить в срок до 01.05.2022 информацию в Управление образования Администрации города Переславля-Залесского и Управление культуры, туризма, молодежи и спорта Администрации города Переславля-Залесского данные несовершеннолет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8.6. Обеспечить проведение разъяснительной работы среди детей, находящихся в организациях отдыха детей и их оздоровления, направленной на предупреждение правонарушений, совершаемых детьми и в отношении н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 Руководителям организаций отдыха детей и их оздоровл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. Своевременно пр</w:t>
      </w:r>
      <w:r>
        <w:rPr>
          <w:rFonts w:eastAsia="Calibri" w:cs="Times New Roman" w:ascii="Times New Roman" w:hAnsi="Times New Roman"/>
          <w:sz w:val="26"/>
          <w:szCs w:val="26"/>
          <w:lang w:val="ru-RU"/>
        </w:rPr>
        <w:t>едставлять сведения о своей деятельности в управление по социальной и демографической политике Правительства Ярославской области для включения в реестр организаций отдыха детей и их оздоровления област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2. Обеспечить необходимую подготовку организаций отдыха детей и их оздоровления к приему детей, а также исполнение предписаний контрольно-надзорных орган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3. Обеспечить своевременное получение санитарно-эпидемиологического заключения, в том числе при использовании водных объектов для купания де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4. Обеспечить на основании лицензии осуществление медицинской помощи в соответствии с порядками и стандартами ее оказа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5. Осуществлять оценку эффективности оздоровления по итогам каждой летней смены и доводить информацию о результатах оценки эффективности оздоровления до </w:t>
      </w: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ГБУЗ ЯО «Переславская центральная районная больница»</w:t>
      </w:r>
      <w:r>
        <w:rPr>
          <w:rFonts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6. Обеспечить страхование детей на период их пребывания в организации отдыха детей и их оздор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7. Обеспечить наличие лицензии на осуществление образовательной деятельности по дополнительным образовательным программам (при осуществлении</w:t>
      </w:r>
      <w:r>
        <w:rPr>
          <w:rFonts w:cs="Times New Roman" w:ascii="Times New Roman" w:hAnsi="Times New Roman"/>
          <w:color w:val="FF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разовательной деятельности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8. Обеспечить разработку и реализацию программ по организации отдыха и оздоровления детей, предусмотрев оздоровительные мероприятия с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  <w:lang w:val="ru-RU"/>
        </w:rPr>
        <w:t>учетом состояния здоровья детей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9. </w:t>
      </w:r>
      <w:r>
        <w:rPr>
          <w:rFonts w:cs="Times New Roman" w:ascii="Times New Roman" w:hAnsi="Times New Roman"/>
          <w:spacing w:val="-6"/>
          <w:sz w:val="26"/>
          <w:szCs w:val="26"/>
          <w:lang w:val="ru-RU"/>
        </w:rPr>
        <w:t>Обеспечить подбор квалифицированных кадров для работы в организация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ыха детей и их оздор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0. Обеспечить соблюдение требований к допуску лиц к педагогической и/или трудовой деятельности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пунктом 2.1 статьи 1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24 июня 1999 года № 120-ФЗ «Об основах системы профилактики безнадзорности и правонарушений несовершеннолетних» и</w:t>
      </w:r>
      <w:r>
        <w:rPr>
          <w:rFonts w:cs="Times New Roman" w:ascii="Times New Roman" w:hAnsi="Times New Roman"/>
          <w:sz w:val="26"/>
          <w:szCs w:val="26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статьями 33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351.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Трудового кодекса Российской Федерации при приеме сотрудников на работу в организации отдыха детей и их оздор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1. Обеспечить безопасность при перевозке организованных групп детей от пункта сбора до организации отдыха детей и их оздоровления и обратно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2. </w:t>
      </w:r>
      <w:r>
        <w:rPr>
          <w:rFonts w:cs="Times New Roman" w:ascii="Times New Roman" w:hAnsi="Times New Roman"/>
          <w:spacing w:val="-8"/>
          <w:sz w:val="26"/>
          <w:szCs w:val="26"/>
          <w:lang w:val="ru-RU"/>
        </w:rPr>
        <w:t xml:space="preserve">Обеспечить наличие резервных систем энергоснабжения, водоснабжения, </w:t>
      </w:r>
      <w:r>
        <w:rPr>
          <w:rFonts w:cs="Times New Roman" w:ascii="Times New Roman" w:hAnsi="Times New Roman"/>
          <w:sz w:val="26"/>
          <w:szCs w:val="26"/>
          <w:lang w:val="ru-RU"/>
        </w:rPr>
        <w:t>в том числе резервного источника электроснабж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3. Обеспечить исправное состояние автоматических установок пожарных сигнализаций, систем оповещения управления и эвакуации людей при пожаре, организовать своевременное устранение неполадок неисправных и замену устаревших систем противопожарной защиты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4.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Обеспечить комплексную безопасность пребывания детей в организаци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дыха детей и их оздоровления, в том числе на водных объекта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5. Взять под личный контроль отбор поставщиков продуктов питания и организаторов питания, а также обеспечение поставки качественных продуктов в организацию отдыха детей и их оздоро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16. </w:t>
      </w:r>
      <w:r>
        <w:rPr>
          <w:rFonts w:cs="Times New Roman" w:ascii="Times New Roman" w:hAnsi="Times New Roman"/>
          <w:spacing w:val="-4"/>
          <w:sz w:val="26"/>
          <w:szCs w:val="26"/>
          <w:lang w:val="ru-RU"/>
        </w:rPr>
        <w:t>Обеспечить наполняемость организации отдыха детей и их оздоровления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соответствии с санитарно-эпидемиологическими правилами 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rFonts w:cs="Times New Roman" w:ascii="Times New Roman" w:hAnsi="Times New Roman"/>
          <w:sz w:val="26"/>
          <w:szCs w:val="26"/>
        </w:rPr>
        <w:t>COVID</w:t>
      </w:r>
      <w:r>
        <w:rPr>
          <w:rFonts w:cs="Times New Roman" w:ascii="Times New Roman" w:hAnsi="Times New Roman"/>
          <w:sz w:val="26"/>
          <w:szCs w:val="26"/>
          <w:lang w:val="ru-RU"/>
        </w:rPr>
        <w:t>-19)», утвержденными постановлением Главного государственного  санитарного врача РФ от 30.06.2020 № 16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7. Обеспечить осуществление  мероприятий   по профилактике распространения  коронавирусной инфекц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8. Обеспечить реализацию мер по повышению доступности услуг отдыха и оздоровления для детей-инвалидо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9.19. Обеспечить создание и ведение в информационно-телекоммуникационной сети «Интернет» информационного ресурса с размещением справочных сведений об организации отдыха и оздоровления детей, в том числе о предоставляемых услугах, проводимых мероприятиях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9.20. Обеспечить соблюдение требован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ru-RU"/>
          </w:rPr>
          <w:t>пунктом 2 статьи 1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Федерального закона от 24 июля 1998 года № 124-ФЗ «Об основных гарантиях прав ребенка в Российской Федерации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9.21. Обеспечить не менее чем за 30 календарных дней до начала эксплуатации пляжей, оборудованных специально для купания детей, направление заявления-декларации в территориальный орган Государственной инспекции по маломерным судам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0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11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>12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 </w:t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Заместитель Главы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города Переславля-Залесского </w:t>
        <w:tab/>
        <w:tab/>
        <w:tab/>
        <w:tab/>
        <w:tab/>
        <w:tab/>
        <w:tab/>
        <w:t>Т.А. Эппель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BA421A1020BF8722ACD851BEBD0D950D01461B3D4613B95B0801AEDF9E2FFC9400AA546CFC62FB8E945921634FD60D25D49075CBDf9O9G" TargetMode="External"/><Relationship Id="rId4" Type="http://schemas.openxmlformats.org/officeDocument/2006/relationships/hyperlink" Target="consultantplus://offline/ref=CBA421A1020BF8722ACD851BEBD0D950D01467B0D2613B95B0801AEDF9E2FFC9400AA545CFCE2CEABF0A934A71A973D25D49045DA19B1711fFO0G" TargetMode="External"/><Relationship Id="rId5" Type="http://schemas.openxmlformats.org/officeDocument/2006/relationships/hyperlink" Target="consultantplus://offline/ref=CBA421A1020BF8722ACD851BEBD0D950D01467B0D2613B95B0801AEDF9E2FFC9400AA545CFCD22EDBF0A934A71A973D25D49045DA19B1711fFO0G" TargetMode="External"/><Relationship Id="rId6" Type="http://schemas.openxmlformats.org/officeDocument/2006/relationships/hyperlink" Target="consultantplus://offline/ref=CBA421A1020BF8722ACD851BEBD0D950D01468B8D4653B95B0801AEDF9E2FFC9400AA54CC7C470BDFC54CA1A34E27FD24255055EfBOF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5:00Z</dcterms:created>
  <dc:creator>Ludmila</dc:creator>
  <dc:description/>
  <cp:keywords/>
  <dc:language>en-US</dc:language>
  <cp:lastModifiedBy>УПР СОЦ</cp:lastModifiedBy>
  <cp:lastPrinted>2022-01-11T09:00:00Z</cp:lastPrinted>
  <dcterms:modified xsi:type="dcterms:W3CDTF">2022-01-11T08:39:00Z</dcterms:modified>
  <cp:revision>6</cp:revision>
  <dc:subject/>
  <dc:title>АДМИНИСТРАЦИЯ г</dc:title>
</cp:coreProperties>
</file>