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1.2022 № ПОС.03-0007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80"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» (в редакции постановлений № 155 от 07.02.2011, № 1153 от 21.08.2012,                                  № ПОС.03-0333/14 от 07.03.2014, № ПОС.03-0298/17 от 21.03.2017,                                  № ПОС.03-0625/17 от 26.05.2017, № ПОС.03-0972/19 от 26.04.2019,                                   № ПОС.03-2028/19 от 02.09.2019, № ПОС.03-2478/19 от 28.10.2019,                                     № ПОС.03-0496/21 от 23.03.2021, № ПОС.03-1659/21 от 25.08.2021), изложив приложение № 1 «Состав межведомственной комиссии по мобилизации доходов в бюджет городского округа город Переславль-Залесский Ярославской области и легализации заработной платы» в следующей редакции </w:t>
      </w:r>
      <w:bookmarkStart w:id="1" w:name="sub_2"/>
      <w:bookmarkEnd w:id="0"/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И.Е. Строкинова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bookmarkStart w:id="3" w:name="sub_1000"/>
      <w:bookmarkEnd w:id="3"/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11.01.2022 № ПОС.03-0007/22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Состав</w:t>
        <w:br/>
        <w:t>межведомственной комиссии по мобилизации доходов в бюджет городского округа  город Переславль-Залесский Ярославской области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льина Т.С.</w:t>
        <w:tab/>
        <w:tab/>
        <w:t>- з</w:t>
      </w:r>
      <w:r>
        <w:rPr>
          <w:color w:val="000000"/>
          <w:sz w:val="26"/>
          <w:szCs w:val="26"/>
        </w:rPr>
        <w:t xml:space="preserve">аместитель Главы Администрации города Переславля-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</w:t>
      </w:r>
      <w:r>
        <w:rPr>
          <w:color w:val="000000"/>
          <w:sz w:val="26"/>
          <w:szCs w:val="26"/>
        </w:rPr>
        <w:t xml:space="preserve">Залесского; </w:t>
      </w:r>
    </w:p>
    <w:p>
      <w:pPr>
        <w:pStyle w:val="Normal"/>
        <w:autoSpaceDE w:val="false"/>
        <w:ind w:left="2268" w:hanging="2268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ind w:left="2268" w:hanging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Соловьева Е.А.</w:t>
        <w:tab/>
        <w:t>- начальник Управления финансов Администрации города Переславля-Залесско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Лебедева Е.В.</w:t>
        <w:tab/>
        <w:t>- 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, секретарь комиссии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кина Н.Л. </w:t>
        <w:tab/>
        <w:t>- начальник Управления муниципальной собственности</w:t>
        <w:tab/>
        <w:t xml:space="preserve"> 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Семенов П.В.</w:t>
        <w:tab/>
        <w:t>- начальник управления экономики Администрации города Переславля-Залесского;</w:t>
      </w:r>
    </w:p>
    <w:p>
      <w:pPr>
        <w:pStyle w:val="Normal"/>
        <w:autoSpaceDE w:val="false"/>
        <w:ind w:left="2127" w:hanging="2127"/>
        <w:rPr/>
      </w:pPr>
      <w:r>
        <w:rPr>
          <w:color w:val="000000"/>
          <w:sz w:val="26"/>
          <w:szCs w:val="26"/>
        </w:rPr>
        <w:t xml:space="preserve">Межрайонная            - представители Межрайонной ИФНС России №7 по                              </w:t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  <w:sz w:val="26"/>
          <w:szCs w:val="26"/>
        </w:rPr>
        <w:t>ИФНС России № 7      Ярославской области (по согласованию);</w:t>
      </w:r>
    </w:p>
    <w:p>
      <w:pPr>
        <w:pStyle w:val="Normal"/>
        <w:autoSpaceDE w:val="false"/>
        <w:ind w:left="2127" w:hanging="212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Ярославской обл.                                                                      </w:t>
      </w:r>
    </w:p>
    <w:p>
      <w:pPr>
        <w:pStyle w:val="Normal"/>
        <w:autoSpaceDE w:val="false"/>
        <w:ind w:left="2124" w:hanging="212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Соловьев И.Н.</w:t>
        <w:tab/>
        <w:t>- Переславский межрайонный прокурор - советник юстиции (по согласованию);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>
          <w:sz w:val="26"/>
          <w:szCs w:val="26"/>
        </w:rPr>
        <w:t xml:space="preserve">Абрамова А.С.          - начальник Переславского районного отдела судебных                      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приставов  УФССП России по Ярославской области – старший                         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судебный пристав (по согласованию);                                          </w:t>
      </w:r>
    </w:p>
    <w:p>
      <w:pPr>
        <w:pStyle w:val="Normal"/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</w:t>
        <w:tab/>
        <w:t>- начальник управления муниципального контроля Администрации города Переславля-Залесского;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шина С.Л.      </w:t>
        <w:tab/>
        <w:t>-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Рубищев Д.В.</w:t>
        <w:tab/>
        <w:t>-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sz w:val="26"/>
          <w:szCs w:val="26"/>
        </w:rPr>
        <w:t>Голякова И.В.</w:t>
        <w:tab/>
        <w:t>- начальник Нагорьевского территориального управления Администрации города Переславля-Залесского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39:00Z</dcterms:created>
  <dc:creator>G</dc:creator>
  <dc:description/>
  <cp:keywords/>
  <dc:language>en-US</dc:language>
  <cp:lastModifiedBy>УПР СОЦ</cp:lastModifiedBy>
  <cp:lastPrinted>2022-01-06T14:33:00Z</cp:lastPrinted>
  <dcterms:modified xsi:type="dcterms:W3CDTF">2022-01-11T11:07:00Z</dcterms:modified>
  <cp:revision>4</cp:revision>
  <dc:subject/>
  <dc:title>АДМИНИСТРАЦИЯ г</dc:title>
</cp:coreProperties>
</file>