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4.01.2020 № ПОС.03-0015/20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бразовательны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и среднего обще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территориями городского округа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город Переславль-Залесский на 2020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унктом 6 части 1 статьи 9 Федерального закона от 29.12.2012 № 273-ФЗ «Об образовании в Российской Федерации»,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Style w:val="Style20"/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на 2020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Петрову Ж.Н</w:t>
      </w:r>
      <w:r>
        <w:rPr>
          <w:rStyle w:val="Style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</w:t>
        <w:tab/>
        <w:tab/>
        <w:t>В.А. Астраханцев</w:t>
      </w:r>
      <w:r>
        <w:br w:type="page"/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</w:t>
      </w:r>
    </w:p>
    <w:p>
      <w:pPr>
        <w:pStyle w:val="Normal"/>
        <w:spacing w:lineRule="auto" w:line="240" w:before="0" w:after="0"/>
        <w:ind w:firstLine="5529"/>
        <w:rPr/>
      </w:pPr>
      <w:r>
        <w:rPr>
          <w:rFonts w:cs="Times New Roman" w:ascii="Times New Roman" w:hAnsi="Times New Roman"/>
          <w:sz w:val="24"/>
          <w:szCs w:val="24"/>
        </w:rPr>
        <w:t>город Переславль-Залесский</w:t>
      </w:r>
    </w:p>
    <w:p>
      <w:pPr>
        <w:pStyle w:val="222"/>
        <w:autoSpaceDE w:val="false"/>
        <w:spacing w:lineRule="auto" w:line="240" w:before="0" w:after="0"/>
        <w:ind w:left="0" w:right="0" w:firstLine="5529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14.01.2020 № ПОС.03-0015/20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Cs w:val="24"/>
        </w:rPr>
      </w:pPr>
      <w:r>
        <w:rPr>
          <w:rStyle w:val="Style20"/>
          <w:rFonts w:cs="Times New Roman" w:ascii="Times New Roman" w:hAnsi="Times New Roman"/>
          <w:szCs w:val="24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rFonts w:cs="Times New Roman" w:ascii="Times New Roman" w:hAnsi="Times New Roman"/>
          <w:szCs w:val="24"/>
        </w:rPr>
        <w:t xml:space="preserve"> </w:t>
      </w:r>
      <w:r>
        <w:rPr>
          <w:rStyle w:val="Style20"/>
          <w:rFonts w:cs="Times New Roman" w:ascii="Times New Roman" w:hAnsi="Times New Roman"/>
          <w:szCs w:val="24"/>
        </w:rPr>
        <w:t>городского округа город Переславль-Залесский на 202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совет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ута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ел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ая площад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воколен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ц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йдышева ул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одн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ми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-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 пер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онерский пер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ы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йн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щеобразовательное учреждение «Средняя школа № 2»</w:t>
      </w:r>
    </w:p>
    <w:tbl>
      <w:tblPr>
        <w:tblW w:w="83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61"/>
      </w:tblGrid>
      <w:tr>
        <w:trPr>
          <w:trHeight w:val="300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еславль- Залесский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лександровская у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лин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рез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Веськовский проезд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Веськовский проез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гушин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гол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авлев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ет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се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т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швин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ябин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н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н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иц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ор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итонов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каловский мк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ск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я Ямская ул.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Основная школа № 3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Переславль- 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ьш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овое кольц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ення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терина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дар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гарин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ч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л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дов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аз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г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озе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рас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Быт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тимистов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ыв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д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ыря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публик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итр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хонрав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б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ич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речен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2-о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ая ул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гов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гистраль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й по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3 по 30 все  нечетные номера, кроме № 25, 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0, 32, 34,36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ремб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Завод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Кирпич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ператив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дчика Петрова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ме №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22  все  четные номера, кроме  №28,30, 32, 34,36,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4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Нов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хоз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sz w:val="24"/>
                <w:szCs w:val="24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4"/>
      </w:tblGrid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иц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 лет Комсомол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е д.2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рала Хмете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глеб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нгарт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н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Химик пос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неч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ур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яко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делеев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 по № 23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о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ы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лин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итски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раж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ников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овенов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-Борисоглеб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ей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иц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адеб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лелее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лот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иго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росла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ая деревн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«Г</w:t>
      </w:r>
      <w:r>
        <w:rPr>
          <w:rFonts w:eastAsia="Symbol" w:cs="Times New Roman" w:ascii="Times New Roman" w:hAnsi="Times New Roman"/>
          <w:b/>
          <w:sz w:val="24"/>
          <w:szCs w:val="24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с № 24 до конца у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sz w:val="24"/>
                <w:szCs w:val="24"/>
              </w:rPr>
              <w:t>кроме № 47, 47-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оператив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ей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 лет Комсомола 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№ 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Times New Roman" w:ascii="Times New Roman" w:hAnsi="Times New Roman"/>
          <w:b/>
          <w:bCs/>
          <w:color w:val="000000"/>
          <w:sz w:val="24"/>
          <w:szCs w:val="24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4"/>
          <w:szCs w:val="24"/>
        </w:rPr>
      </w:pPr>
      <w:r>
        <w:rPr>
          <w:rFonts w:eastAsia="Symbol" w:cs="Times New Roman" w:ascii="Times New Roman" w:hAnsi="Times New Roman"/>
          <w:b/>
          <w:sz w:val="24"/>
          <w:szCs w:val="24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40 лет ВЛКСМ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ерендее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Брембольский пос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Вокзаль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Железнодорож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о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оэхо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Красный Текстильщик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Маловский сад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арков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Пу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льш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ая Брембо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ymbo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номарёвк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ун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ашницы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ул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оловенов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ренде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ханге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гр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сили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осла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т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ренд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фим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ван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ав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кобле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к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лебовская основ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туф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ше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л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рамен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та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м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лк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Ю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Щелк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леб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лопё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жар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еменд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убк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рс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ул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Дуб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ек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б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у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рянин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Иван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ку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т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м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рш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няж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ню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ног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л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и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дерих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у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хо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ел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лач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дберез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уш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ы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ком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обод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удене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ас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ват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апош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Щерб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Гавы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у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Охотхозяй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ван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расно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фер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аш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ы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гоз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ои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алел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грен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брин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ряй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бр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Купа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уп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ме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ухм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ш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л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ора-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Нагорье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ань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ж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ня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скрес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полз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у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аврил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лов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б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арат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ол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реп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встигн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Елпат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д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Желт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х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змай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л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амыш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сь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локарё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мол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об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д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пов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сав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их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н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р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атв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р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а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х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ое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ов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горе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ань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у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очи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ылай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и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а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еч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вят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дор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ит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леп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ёп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рч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кал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ал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едо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н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роб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брянское лесн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ос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ндри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р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гор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п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мель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Рязанц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город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ро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и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ысо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абе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ль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л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юбим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изар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кш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Загорь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са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о-Беклеми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Пог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емёно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обо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ибир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рон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об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убров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вердил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Филим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Филипп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Бектыш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уче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с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Горки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таи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лавит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щеобразовательное учреждение Дмитри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ндре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рын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ор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у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Дуб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в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рга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Лос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ст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кля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яс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т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архов Хол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ощебы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Фом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иль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ечко Соль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митри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лое Иль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о-Цар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лове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ахм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общеобразовательное учреждение Нов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фона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асилё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Город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ерев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лизар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Круж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Леонт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и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аве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Че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рополь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ыползова Слобод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Гагаринская Новосел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Ильин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алекс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Плещее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ие Соко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Вес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Дядь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Евс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Мартын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о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Боти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Сима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Дубови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Первуш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Релин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Весь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сел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мид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е общеобразовательное учреждение Смолен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ечае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Скрипиц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авы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ждеств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пас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форма Рокш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 вступил в силу"/>
    <w:qFormat/>
    <w:rPr>
      <w:color w:val="000000"/>
      <w:shd w:fill="auto" w:val="clear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0:00Z</dcterms:created>
  <dc:creator>Учитель</dc:creator>
  <dc:description/>
  <cp:keywords/>
  <dc:language>en-US</dc:language>
  <cp:lastModifiedBy>УПР СОЦ</cp:lastModifiedBy>
  <cp:lastPrinted>2020-01-13T13:02:00Z</cp:lastPrinted>
  <dcterms:modified xsi:type="dcterms:W3CDTF">2020-01-14T07:09:00Z</dcterms:modified>
  <cp:revision>5</cp:revision>
  <dc:subject/>
  <dc:title> </dc:title>
</cp:coreProperties>
</file>