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1.2020 № ПОС.03-002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28.11.2019 № 118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, в целях уточнения объема финанс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)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/>
        <w:t>от 16.01.2020 № ПОС.03-0024/20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2 886,08 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20 975,0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1 911,04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179,12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 435,26 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3,86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7 367,92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598,03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339,04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69,1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2 88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8 179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39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11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743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9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7 435,26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ампании в СМ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>
                <w:i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УО, ОО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4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220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 51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 3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877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1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, МОУ ДШИ, МУ ФОК «Чемпион», МУ М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 88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8 1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 9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11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743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60B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24:00Z</dcterms:created>
  <dc:creator>G</dc:creator>
  <dc:description/>
  <cp:keywords/>
  <dc:language>en-US</dc:language>
  <cp:lastModifiedBy>УПР СОЦ</cp:lastModifiedBy>
  <cp:lastPrinted>2020-01-15T11:53:00Z</cp:lastPrinted>
  <dcterms:modified xsi:type="dcterms:W3CDTF">2020-01-16T06:46:00Z</dcterms:modified>
  <cp:revision>5</cp:revision>
  <dc:subject/>
  <dc:title> </dc:title>
</cp:coreProperties>
</file>