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1.01.2020 № ПОС.03-0039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создании комиссии по оценк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чества работы управляющих организац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постановлением Правительства Ярославской области от 13.07.2019 № 724-п «Об утверждении рекомендаций по оценке качества работы организаций, осуществляющих деятельность по управлению многоквартирными домами в Ярославской област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Создать комиссию по оценке качества работы управляющих организаций в следующем составе: </w:t>
      </w:r>
    </w:p>
    <w:p>
      <w:pPr>
        <w:pStyle w:val="Normal"/>
        <w:ind w:left="567" w:hanging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седатель комисс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сильков М.М. - заместитель Главы Администрации города Переславля-Залесского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198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лопцова В.В. – директор МКУ «Центр развития города Переславля-Залесского»;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олин В.А. - помощник заместителя Главы Администрации города Переславля-Залесского;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релова Н.А. – заместитель директора МКУ «Центр развития города Переславля-Залесского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Борзова О.Ю. - начальник отдела мониторинга ЖКХ и тарифов управления городского хозяйства Администрации города Переславля-Залесского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ячикова И.В. - начальник отдела жилищного хозяйства МКУ «Центр развития города Переславля-Залесского»;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дратьева Л.В. - председатель правления товарищества собственников жилья «Пушкина 25» (по согласованию). </w:t>
      </w:r>
    </w:p>
    <w:p>
      <w:pPr>
        <w:pStyle w:val="Normal"/>
        <w:tabs>
          <w:tab w:val="clear" w:pos="708"/>
          <w:tab w:val="left" w:pos="1843" w:leader="none"/>
        </w:tabs>
        <w:ind w:firstLine="567"/>
        <w:jc w:val="both"/>
        <w:rPr/>
      </w:pPr>
      <w:r>
        <w:rPr>
          <w:sz w:val="26"/>
          <w:szCs w:val="26"/>
        </w:rPr>
        <w:t xml:space="preserve">2. Разместить настоящее постановление на официальном сайте органов местного самоуправления г. Переславля-Залесског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firstLine="567"/>
        <w:jc w:val="both"/>
        <w:outlineLvl w:val="0"/>
        <w:rPr/>
      </w:pPr>
      <w:r>
        <w:rPr>
          <w:sz w:val="26"/>
          <w:szCs w:val="26"/>
        </w:rPr>
        <w:t>3. Признать утратившим силу постановление Администрации городского округа города Переславля-Залесского Ярославской области от 06.08.2019 № ПОС.03-1780/19 «О создании комиссии по оценке качества работы управляющих организаций города Переславля-Залесског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 xml:space="preserve"> </w:t>
        <w:tab/>
        <w:t xml:space="preserve">       В.А. Астраха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8:42:00Z</dcterms:created>
  <dc:creator>1</dc:creator>
  <dc:description/>
  <cp:keywords/>
  <dc:language>en-US</dc:language>
  <cp:lastModifiedBy>УПР СОЦ</cp:lastModifiedBy>
  <cp:lastPrinted>2020-01-20T11:50:00Z</cp:lastPrinted>
  <dcterms:modified xsi:type="dcterms:W3CDTF">2020-01-21T07:08:00Z</dcterms:modified>
  <cp:revision>24</cp:revision>
  <dc:subject/>
  <dc:title/>
</cp:coreProperties>
</file>