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1.2020 № ПОС.03-004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)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 xml:space="preserve">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158 538,95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50 583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7 955,4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07 862,75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02 743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5 119,2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9 766,1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8 313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453,19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0 910,0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1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 53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 8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 583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95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1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3,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1.01.2020 № ПОС.03-0043/20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Елизаро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пос. Дуб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поселковый газопровод Курортная зона «Золотое кольцо» п. Берендеево, газопровод высокого давления, от Курортной зоны «Золотое кольцо» до п. Берендеево (7,458к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Рязанцево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Дубки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с. 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д. 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72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8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3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394,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394,9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15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15,9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7,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538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62,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5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,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83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8:00Z</dcterms:created>
  <dc:creator>1</dc:creator>
  <dc:description/>
  <cp:keywords/>
  <dc:language>en-US</dc:language>
  <cp:lastModifiedBy>УПР СОЦ</cp:lastModifiedBy>
  <cp:lastPrinted>2020-01-20T13:25:00Z</cp:lastPrinted>
  <dcterms:modified xsi:type="dcterms:W3CDTF">2020-01-21T11:03:00Z</dcterms:modified>
  <cp:revision>5</cp:revision>
  <dc:subject/>
  <dc:title>                                                                                     </dc:title>
</cp:coreProperties>
</file>