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1.01.2020 № ПОС.03-0044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1.2019 № 118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, от 19.09.2019 ПОС.03-2209/19, от 03.12.2019 № ПОС.03-2785/19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6378"/>
      </w:tblGrid>
      <w:tr>
        <w:trPr/>
        <w:tc>
          <w:tcPr>
            <w:tcW w:w="3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164 142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50 58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13 558,9 тыс. руб.;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9 962,8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7 219,2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11 561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8 31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3 248,3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1,4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26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 539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 8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766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91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5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55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53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03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 14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 962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561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618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 58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31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558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19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4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60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158 539,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50 583,6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7 955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7 862,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 119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 766,2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8 31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453,2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83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7:00Z</dcterms:created>
  <dc:creator>1</dc:creator>
  <dc:description/>
  <cp:keywords/>
  <dc:language>en-US</dc:language>
  <cp:lastModifiedBy>УПР СОЦ</cp:lastModifiedBy>
  <cp:lastPrinted>2020-01-20T13:50:00Z</cp:lastPrinted>
  <dcterms:modified xsi:type="dcterms:W3CDTF">2020-01-21T11:07:00Z</dcterms:modified>
  <cp:revision>5</cp:revision>
  <dc:subject/>
  <dc:title>ÀÄÌÈÍÈÑÒÐÀÖÈß Ã</dc:title>
</cp:coreProperties>
</file>