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1.01.2020 № ПОС.03-0045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11.2019 № 1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О внесении изменений в решение Переславль -Залесской городской Думы от 13.12.2018 №123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Сохранность автомобильных дорог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13.03.2019 № ПОС.03-0485/19 (в редакции постановлений Администрации городского округа города Переславля-Залесского от 08.04.2019 № ПОС.03-0778/19, от 09.07.2019 № ПОС.03-1551/19, от 15.08.2019 № ПОС.03-1865/19, от 19.09.2019 № ПОС.03-2210/19), от 26.11.2019г. № ПОС.03-2726/19 следующие изменения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1. В разделе «Паспорт Программы» позицию 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6039"/>
      </w:tblGrid>
      <w:tr>
        <w:trPr>
          <w:trHeight w:val="1208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>229 894,74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34 237,2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 657,50 тыс. руб.; 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67 741,7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084,2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3 654,0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 654,00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0,0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8 499,0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8 499,0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0,0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6"/>
        <w:gridCol w:w="1418"/>
        <w:gridCol w:w="1417"/>
        <w:gridCol w:w="1417"/>
        <w:gridCol w:w="1275"/>
        <w:gridCol w:w="127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 894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74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 6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38 49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 237,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084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3 6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38 499,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65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left="104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21.01.2020 № ПОС.03-0045/20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"/>
        <w:gridCol w:w="3690"/>
        <w:gridCol w:w="1417"/>
        <w:gridCol w:w="1418"/>
        <w:gridCol w:w="1417"/>
        <w:gridCol w:w="1134"/>
        <w:gridCol w:w="1134"/>
        <w:gridCol w:w="1700"/>
        <w:gridCol w:w="24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8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 725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2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68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/д 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6 17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1840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 5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1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30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30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 6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 153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5 37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 5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1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 53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1 75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5 5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1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 62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 6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6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 26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 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 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282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17 2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 26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 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 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 68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2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097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33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52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2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01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6 639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97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894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7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 237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2 08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0:13:00Z</dcterms:created>
  <dc:creator>ivanov</dc:creator>
  <dc:description/>
  <cp:keywords/>
  <dc:language>en-US</dc:language>
  <cp:lastModifiedBy>УПР СОЦ</cp:lastModifiedBy>
  <cp:lastPrinted>2020-01-20T13:44:00Z</cp:lastPrinted>
  <dcterms:modified xsi:type="dcterms:W3CDTF">2020-01-21T11:12:00Z</dcterms:modified>
  <cp:revision>6</cp:revision>
  <dc:subject/>
  <dc:title>УТВЕРЖДЕНА</dc:title>
</cp:coreProperties>
</file>