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3.01.2020 № ПОС.03-0057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ведомственную целевую программу</w:t>
      </w:r>
    </w:p>
    <w:p>
      <w:pPr>
        <w:pStyle w:val="Heading1"/>
        <w:spacing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«Обеспечение функционирования и развития </w:t>
      </w:r>
    </w:p>
    <w:p>
      <w:pPr>
        <w:pStyle w:val="Heading1"/>
        <w:spacing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униципальной системы образования городского округа</w:t>
      </w:r>
    </w:p>
    <w:p>
      <w:pPr>
        <w:pStyle w:val="Heading1"/>
        <w:spacing w:before="0" w:after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город Переславль-Залесский» на 2019-2021 годы, утвержденную </w:t>
      </w:r>
    </w:p>
    <w:p>
      <w:pPr>
        <w:pStyle w:val="Heading1"/>
        <w:spacing w:before="0" w:after="0"/>
        <w:rPr/>
      </w:pPr>
      <w:r>
        <w:rPr>
          <w:b w:val="false"/>
          <w:bCs w:val="false"/>
          <w:sz w:val="26"/>
          <w:szCs w:val="26"/>
        </w:rPr>
        <w:t>постановлением Администрации городского округа</w:t>
      </w:r>
    </w:p>
    <w:p>
      <w:pPr>
        <w:pStyle w:val="Heading1"/>
        <w:spacing w:before="0" w:after="0"/>
        <w:rPr>
          <w:sz w:val="26"/>
          <w:szCs w:val="26"/>
        </w:rPr>
      </w:pPr>
      <w:r>
        <w:rPr>
          <w:b w:val="false"/>
          <w:bCs w:val="false"/>
          <w:sz w:val="26"/>
          <w:szCs w:val="26"/>
        </w:rPr>
        <w:t>города Переславля-Залесского от 08.10.2018 № ПОС.03-1577/18</w:t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sz w:val="26"/>
          <w:szCs w:val="26"/>
        </w:rPr>
        <w:t xml:space="preserve">В соответствии со ст. 179 Бюджетного кодекса РФ, решениями Переславль-Залесской городской Думы от 12.12.2019 № </w:t>
      </w:r>
      <w:r>
        <w:rPr>
          <w:b w:val="false"/>
          <w:color w:val="000000"/>
          <w:sz w:val="26"/>
          <w:szCs w:val="26"/>
        </w:rPr>
        <w:t>125 «О бюджете городского округа город Переславль-Залесский на 2020 год и плановый период 2021 и 2022 годов» и от 26.12.2019 №130 «О внесении изменений в решение Переславль-Залесской городской Думы от 13.12.2018 №123 «О бюджете городского округа город Переславль-Залесский на 2019 год и плановый период 2020 и 2021 годов»,</w:t>
      </w:r>
      <w:r>
        <w:rPr>
          <w:bCs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в целях уточнения объема финансирования   и  изменения программных мероприятий,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Внести в ведомственную целевую программу «Обеспечение функционирования и развития муниципальной системы образования городского округа город Переславль-Залесский» на 2019-2021 годы, утвержденную постановлением Администрации городского округа города Переславля-Залесского от 08.10.2018 № ПОС.03-1577/18 (в редакции постановлений Администрации городского округа города Переславля-Залесского от 29.03.2019 № ПОС.03-0696/19, от 02.04.2019 № ПОС.03-0737/19, от 03.04.2019 № ПОС.03-0738/19, от 17.05.2019 № ПОС.03-1099/19, от 12.08.2019 № ПОС.03-1830/19, от 26.09.2019 № ПОС.03-2258/19, 04.12.2019 № ПОС.03-2793/19, 19.12.2019 №  ПОС.03-2916/19), изменения согласно прило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Teksto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rPr/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Tekstob"/>
        <w:spacing w:before="0" w:after="0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 xml:space="preserve">                          В.А. Астраханцев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/>
      </w:pPr>
      <w:r>
        <w:rPr/>
        <w:t>Администрации городского округа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/>
      </w:pPr>
      <w:r>
        <w:rPr/>
        <w:t>города Переславля-Залесского</w:t>
      </w:r>
    </w:p>
    <w:p>
      <w:pPr>
        <w:pStyle w:val="Normal"/>
        <w:ind w:left="4679" w:firstLine="708"/>
        <w:rPr>
          <w:sz w:val="26"/>
          <w:szCs w:val="26"/>
        </w:rPr>
      </w:pPr>
      <w:r>
        <w:rPr/>
        <w:t>от 23.01.2020 № ПОС.03-0057/20</w:t>
      </w:r>
    </w:p>
    <w:p>
      <w:pPr>
        <w:pStyle w:val="Normal"/>
        <w:ind w:left="4679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Изменения, вносимые в ведомственную целевую программу</w:t>
      </w:r>
      <w:r>
        <w:rPr>
          <w:sz w:val="24"/>
          <w:szCs w:val="24"/>
        </w:rPr>
        <w:t xml:space="preserve"> «</w:t>
      </w:r>
      <w:r>
        <w:rPr>
          <w:b w:val="false"/>
          <w:bCs w:val="false"/>
          <w:sz w:val="24"/>
          <w:szCs w:val="24"/>
        </w:rPr>
        <w:t>Обеспечение функционирования и развития муниципальной системы образования городского округа город Переславль-Залесский» на 2019-2021 годы:</w:t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i/>
          <w:sz w:val="24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567" w:leader="none"/>
          <w:tab w:val="left" w:pos="709" w:leader="none"/>
          <w:tab w:val="left" w:pos="6170" w:leader="none"/>
          <w:tab w:val="righ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разделе «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аспорт Программы» строку «Объемы и источники финансирования Программы»</w:t>
      </w:r>
      <w:r>
        <w:rPr/>
        <w:t xml:space="preserve"> изложить в следующей редакции: 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251"/>
      </w:tblGrid>
      <w:tr>
        <w:trPr>
          <w:trHeight w:val="6166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ая потребность в финансовых ресурсах составляет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 031 522,2 тыс. руб., в том числе: </w:t>
            </w:r>
          </w:p>
          <w:p>
            <w:pPr>
              <w:pStyle w:val="Normal"/>
              <w:jc w:val="both"/>
              <w:rPr/>
            </w:pPr>
            <w:r>
              <w:rPr/>
              <w:t>935 717,4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</w:t>
            </w:r>
            <w:r>
              <w:rPr>
                <w:color w:val="000000"/>
              </w:rPr>
              <w:t>022 842,9</w:t>
            </w:r>
            <w:r>
              <w:rPr/>
              <w:t xml:space="preserve"> тыс. руб. 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72 932,9 тыс. руб. - средства федераль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29,0 тыс. руб. - внебюджетные сред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. – 989 317,1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334 </w:t>
            </w:r>
            <w:r>
              <w:rPr>
                <w:color w:val="000000"/>
              </w:rPr>
              <w:t>806,4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653 982,5</w:t>
            </w:r>
            <w:r>
              <w:rPr/>
              <w:t xml:space="preserve"> тыс. руб. 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499,2 тыс. руб. - средства федерального бюджета,</w:t>
            </w:r>
          </w:p>
          <w:p>
            <w:pPr>
              <w:pStyle w:val="Normal"/>
              <w:rPr/>
            </w:pPr>
            <w:r>
              <w:rPr/>
              <w:t>29,0 тыс. руб. - внебюджетные сред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0 г. – 1 029 207,2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342 559,4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684 430,2 тыс. руб. 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2 217,6 тыс. руб. - средства федерального бюдж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21 г. – 1 012 997,9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58 351,6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684 430,2 тыс. руб. 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70 216,1 тыс. руб. - средства федерального бюдж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правочно:</w:t>
            </w:r>
          </w:p>
          <w:p>
            <w:pPr>
              <w:pStyle w:val="Normal"/>
              <w:jc w:val="both"/>
              <w:rPr/>
            </w:pPr>
            <w:r>
              <w:rPr/>
              <w:t>2022 г. – 943 758,5 тыс. руб.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58 680,2 тыс. руб. - средства бюджета городского округа,</w:t>
            </w:r>
          </w:p>
          <w:p>
            <w:pPr>
              <w:pStyle w:val="Normal"/>
              <w:jc w:val="both"/>
              <w:rPr/>
            </w:pPr>
            <w:r>
              <w:rPr/>
              <w:t>684 430,2 тыс. руб.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648,1 тыс. руб. - средства федерального бюджета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аблицу раздела «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. Перечень и описание программных мероприятий по решению задач и достижению целей Программы» изложить в следующей редакции: </w:t>
      </w:r>
    </w:p>
    <w:tbl>
      <w:tblPr>
        <w:tblW w:w="148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834"/>
        <w:gridCol w:w="1418"/>
        <w:gridCol w:w="1256"/>
        <w:gridCol w:w="19"/>
        <w:gridCol w:w="1418"/>
        <w:gridCol w:w="1276"/>
        <w:gridCol w:w="1276"/>
        <w:gridCol w:w="1701"/>
        <w:gridCol w:w="1702"/>
      </w:tblGrid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дачи, результа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результата, объем финансирова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 1. Организация предоставления на территории городского округа город Переславль-Залесский в установленных законодательством пределах </w:t>
            </w:r>
            <w:r>
              <w:rPr>
                <w:bCs/>
              </w:rPr>
              <w:t>муниципальных услуг (работ) в сфере образования.</w:t>
            </w:r>
          </w:p>
        </w:tc>
      </w:tr>
      <w:tr>
        <w:trPr>
          <w:trHeight w:val="462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0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(Муниципальные образовательные учреждения, реализующие основные общеобразовательные программы дошкольного, начального, основного, среднего общего образования, в том числе для детей с ограниченными возможностями) </w:t>
            </w:r>
            <w:r>
              <w:rPr>
                <w:i/>
                <w:iCs/>
              </w:rPr>
              <w:t>Школы-детские сады, школы</w:t>
            </w:r>
            <w:r>
              <w:rPr/>
              <w:t xml:space="preserve"> </w:t>
            </w:r>
            <w:r>
              <w:rPr>
                <w:i/>
                <w:iCs/>
              </w:rPr>
              <w:t>начальные, неполные средние и</w:t>
            </w:r>
            <w:r>
              <w:rPr/>
              <w:t xml:space="preserve"> </w:t>
            </w:r>
            <w:r>
              <w:rPr>
                <w:i/>
                <w:iCs/>
              </w:rPr>
              <w:t>сред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Cs w:val="20"/>
                <w:lang w:eastAsia="en-US"/>
              </w:rPr>
            </w:pPr>
            <w:r>
              <w:rPr>
                <w:kern w:val="2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0 369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1 124 457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4 492,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(</w:t>
            </w:r>
            <w:r>
              <w:rPr>
                <w:sz w:val="16"/>
                <w:szCs w:val="18"/>
              </w:rPr>
              <w:t>в т. ч.</w:t>
            </w:r>
            <w:r>
              <w:rPr>
                <w:sz w:val="22"/>
              </w:rPr>
              <w:t xml:space="preserve"> </w:t>
            </w:r>
            <w:r>
              <w:rPr>
                <w:sz w:val="16"/>
                <w:szCs w:val="18"/>
              </w:rPr>
              <w:t>по расходным обязательствам, недофинансированным в отчетном финансовом году – 13 708,3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3 584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868,2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z w:val="16"/>
                <w:szCs w:val="16"/>
              </w:rPr>
              <w:t>в т.ч. по расходным обязательства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,недофинансированным в отчетном  финансовом год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–</w:t>
            </w:r>
            <w:r>
              <w:rPr>
                <w:sz w:val="16"/>
                <w:szCs w:val="16"/>
              </w:rPr>
              <w:t>2 366,9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380 43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008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0 436,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ОУ, МДОУ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/>
              <w:t>Обеспечение питанием отдельных категорий обучающихся в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333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 58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10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3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5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6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0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 60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 xml:space="preserve">городского округ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kern w:val="2"/>
                <w:szCs w:val="20"/>
                <w:lang w:eastAsia="en-US"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Реализация основных общеобразовательных программ дошкольного образования, осуществление присмотра и ухода за детьми в дошкольных образовательных организациях, создание условий для их реализации </w:t>
            </w:r>
            <w:r>
              <w:rPr/>
              <w:t>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2 761,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2 5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594,2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в т. ч. по расходным обязательствам, недофинансированным в отчетном финансовом году –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532,2)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 5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 767,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 - 2 047,0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0 99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400,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 994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ДОУ</w:t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О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Обеспечение питанием отдельных категорий обучающихся в дошкольных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 88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0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4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 37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ДОУ</w:t>
            </w:r>
          </w:p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>
          <w:trHeight w:val="168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мпенсация расходов на содержание ребенка 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школьной образовательно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и</w:t>
            </w:r>
          </w:p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472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 88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440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98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2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9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03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 95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ДОУ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-2" w:hanging="0"/>
              <w:rPr/>
            </w:pPr>
            <w:r>
              <w:rPr>
                <w:bCs/>
              </w:rPr>
              <w:t xml:space="preserve">Реализация </w:t>
            </w:r>
            <w:r>
              <w:rPr>
                <w:bCs/>
                <w:color w:val="000000"/>
              </w:rPr>
              <w:t>дополнительных образовательных программ, создание условий для их реализа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0" w:firstLine="1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Муниципальные учреждения дополнительного образования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0" w:firstLine="14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 776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 20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891,7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 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 389,4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 8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008,6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 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0)</w:t>
            </w:r>
          </w:p>
          <w:p>
            <w:pPr>
              <w:pStyle w:val="Normal"/>
              <w:jc w:val="center"/>
              <w:rPr/>
            </w:pPr>
            <w:r>
              <w:rPr/>
              <w:t>10 2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 876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0 201,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У ДО</w:t>
            </w:r>
          </w:p>
          <w:p>
            <w:pPr>
              <w:pStyle w:val="Normal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Cs w:val="20"/>
                <w:lang w:eastAsia="en-US"/>
              </w:rPr>
              <w:t>МУ Д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здание условий для отдыха и оздоровления детей в МУ Центр «Орленок»</w:t>
            </w:r>
          </w:p>
          <w:p>
            <w:pPr>
              <w:pStyle w:val="Normal"/>
              <w:snapToGrid w:val="false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20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0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9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У Центр "Орленок"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оставление консультационных и методически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8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6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0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0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9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задаче 1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776 78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0 7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 5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85 503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3 10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7 4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05 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30 316,3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933 67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3 3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55 1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</w:rPr>
              <w:t>655 18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ластной</w:t>
            </w:r>
            <w:r>
              <w:rPr/>
              <w:t xml:space="preserve"> </w:t>
            </w:r>
            <w:r>
              <w:rPr>
                <w:bCs/>
                <w:w w:val="99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</w:trPr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 xml:space="preserve">Задача 2. </w:t>
            </w:r>
            <w:r>
              <w:rPr/>
              <w:t>Функционирование и развитие муниципальной системы образования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0"/>
                <w:lang w:eastAsia="en-US"/>
              </w:rPr>
            </w:pPr>
            <w:r>
              <w:rPr>
                <w:bCs/>
              </w:rPr>
              <w:t>Организация городских и участие в областных, всероссийских инновационных конкурсах педагогического масте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0"/>
                <w:lang w:eastAsia="en-US"/>
              </w:rPr>
            </w:pPr>
            <w:r>
              <w:rPr>
                <w:bCs/>
              </w:rPr>
              <w:t>Мероприятия, направленные на привлечение и закрепление в системе образования молодых специалистов, повышение статуса педаго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Cs w:val="20"/>
                <w:lang w:eastAsia="en-US"/>
              </w:rPr>
            </w:pPr>
            <w:r>
              <w:rPr>
                <w:bCs/>
              </w:rPr>
              <w:t>Организация массовых мероприятий с работниками системы образования по инновационным вопро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Cs w:val="20"/>
                <w:lang w:eastAsia="en-US"/>
              </w:rPr>
            </w:pPr>
            <w:r>
              <w:rPr>
                <w:bCs/>
              </w:rPr>
              <w:t>Организация мероприятий городского округа и участие в областных и всероссийских мероприятиях, направленных на выявление и развитие способностей талантливых детей и подростков, развитие творческих коллективов учрежден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>
                <w:szCs w:val="20"/>
                <w:lang w:eastAsia="en-US"/>
              </w:rPr>
              <w:t xml:space="preserve"> </w:t>
            </w:r>
            <w:r>
              <w:rPr>
                <w:szCs w:val="20"/>
                <w:lang w:eastAsia="en-US"/>
              </w:rPr>
              <w:t xml:space="preserve">МОУ, УО 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Материальная поддержка одаренных школьников городского округа и их педагогов-наставников, а также выпускников, окончивших школу с медал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0,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, МУДО, 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1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 xml:space="preserve">Выплата стипендий Главы городского округа города Переславля-Залесского одаренным школьник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5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, 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2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 xml:space="preserve">Выплата единовременной премии педагогам-наставникам стипендиатов Главы городского округа города Переславля-Залесско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, МУДО, 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3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Прием Главы городского округа города Переславля-Залесского выпускников, окончивших школу с медал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, 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5.4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Организация и проведение приема Главы городского округа города Переславля-Залесского одаренных детей, проявивших свои способности в сфере культуры, спорта и образования, и работающих с ними педагогов-наставников</w:t>
            </w:r>
          </w:p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функционирования образовательных учреждений (Центр функционирования образователь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 959,4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 948,9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 – 31,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 8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 19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У «ЦОФ»</w:t>
            </w:r>
          </w:p>
        </w:tc>
      </w:tr>
      <w:tr>
        <w:trPr>
          <w:trHeight w:val="74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7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подвоза детей к месту уче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928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3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szCs w:val="20"/>
                <w:lang w:eastAsia="en-US"/>
              </w:rPr>
              <w:t>МО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8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доставление мер социальной поддержки отдельным категориям граждан (льготы ЖК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ОУ, МУДО, УО, МУ ЦОФ», 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9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оведение мероприятий по реорганизации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8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8,0</w:t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</w:rPr>
              <w:t>(в т. ч. по расходным обязательствам, недофинансированным в отчетном финансовом году – 4,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МЦ МПП</w:t>
            </w:r>
          </w:p>
        </w:tc>
      </w:tr>
      <w:tr>
        <w:trPr/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задаче 2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316,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6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8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 316,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6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88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ластной</w:t>
            </w:r>
            <w:r>
              <w:rPr/>
              <w:t xml:space="preserve"> </w:t>
            </w:r>
            <w:r>
              <w:rPr>
                <w:bCs/>
                <w:w w:val="99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bCs/>
              </w:rPr>
              <w:t>Задача 3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Организация и осуществление на территории городского округа город Переславль-Залесский в установленных пределах государственных полномочий в сфере опеки и попечительства в отношении несовершеннолетних лиц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</w:rPr>
              <w:t>Содержание ребёнка в семье опекуна</w:t>
            </w:r>
            <w:r>
              <w:rPr>
                <w:szCs w:val="20"/>
                <w:lang w:eastAsia="en-US"/>
              </w:rPr>
              <w:t xml:space="preserve"> «Детской общественной приемно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4 647,1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 9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 8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 856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Содержание ребёнка в приёмной сем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9 978,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 0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 46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 4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Поддержка приемных сем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2 272,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2 5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9 87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9 87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Государственная поддержка опеки и попечи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3 602,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 9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 84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 84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Социальная поддержка детей, оставшихся без попечения род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 776,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 4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4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4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Содержание служб сопровождения опеку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 228,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 0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 0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 0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7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bCs/>
              </w:rPr>
            </w:pPr>
            <w:r>
              <w:rPr>
                <w:bCs/>
              </w:rPr>
              <w:t>Устройство детей, лишенных родительского попечения, в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 703,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  <w:t>УО</w:t>
            </w:r>
          </w:p>
        </w:tc>
      </w:tr>
      <w:tr>
        <w:trPr/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задаче 3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 209,7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5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8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86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506,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2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2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ластной</w:t>
            </w:r>
            <w:r>
              <w:rPr/>
              <w:t xml:space="preserve"> </w:t>
            </w:r>
            <w:r>
              <w:rPr>
                <w:bCs/>
                <w:w w:val="99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3,5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4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4.</w:t>
            </w:r>
            <w:r>
              <w:rPr>
                <w:bCs/>
              </w:rPr>
              <w:t xml:space="preserve"> </w:t>
            </w:r>
            <w:r>
              <w:rPr/>
              <w:t>Совершенствование инфраструктуры организаций, подведомственных управлению образования.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Ремонт помещений (спортивный за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/>
              <w:t>МОУ Берендеевская СШ</w:t>
            </w:r>
          </w:p>
          <w:p>
            <w:pPr>
              <w:pStyle w:val="Style24"/>
              <w:snapToGrid w:val="false"/>
              <w:jc w:val="center"/>
              <w:rPr>
                <w:szCs w:val="20"/>
                <w:lang w:eastAsia="en-US"/>
              </w:rPr>
            </w:pPr>
            <w:r>
              <w:rPr>
                <w:szCs w:val="20"/>
                <w:lang w:eastAsia="en-US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2. 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Замена оконных рам (по результатам энергоауди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26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8,0</w:t>
            </w:r>
          </w:p>
          <w:p>
            <w:pPr>
              <w:pStyle w:val="Style24"/>
              <w:snapToGrid w:val="false"/>
              <w:ind w:right="-108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: МДОУ «ДС «Березка» - 135,0; МДОУ «ДС «Чебурашка» - 133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3. 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Услуга по строительному контролю за выполнением работ по капитальному ремонту спортивного з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7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4</w:t>
            </w:r>
          </w:p>
          <w:p>
            <w:pPr>
              <w:pStyle w:val="Style24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МОУ Кубринская СШ – 70,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3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Промывка системы ото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1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6,9</w:t>
            </w:r>
          </w:p>
          <w:p>
            <w:pPr>
              <w:pStyle w:val="Style24"/>
              <w:snapToGrid w:val="false"/>
              <w:ind w:right="-108" w:hanging="0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МОУ Рязанцевская СШ – 136,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3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Ремонт обеденного зала столовой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5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Гимназия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 6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6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внебюджетные средст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Замена оконных блоков в МОУ «Средняя школа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Средняя школа № 4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9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/>
              <w:t>внебюджетные средств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Замена оконных блоков в помещениях МДОУ «Детский сад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етский сад «Березка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Замена оконных блоков МДОУ «ДС «Чебур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С «Чебурашка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35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Составление проектной документации на капитальный ремонт кровли МОУ СШ №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Средняя школа № 9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Замена приборов учета электро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Средняя школа № 4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ведение независимой строительной экспертизы сметной докум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Средняя школа № 4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Гимназия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етский сад «Березка»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С «Чебураш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емонт инженерных сет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7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,9</w:t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171,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расходных материалов для проведения косметического ремонта помещ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У ДО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на оконных рам и двер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(замена оконных блоков и дверей актового зала - столовой) в МОУ «Средняя школа № 9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,9</w:t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74,9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Средняя школа № 9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ливневой канализации МОУ «Начальная школа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Начальная школа № 5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6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мена электроплиты в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етский сад 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7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помещений для лаборатории в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Гимназия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8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материалов для ремонта системы отопления в подвале МОУ «Гимназ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Гимназия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9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системы канализации в помещении столовой и пищеблока МОУ «Средня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4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Средняя школа № 2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0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установка циркуляционного насоса в МОУ «Средняя школа № 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 xml:space="preserve">городского округ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Средняя школа № 2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участка канализации МДОУ «Детский сад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етский сад «Берез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системы отопления и ХВС МДОУ «Детский сад «Звездо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2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етский сад «Звездоч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электрооборудования в щитовой МОУ Рязанцевская С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Рязанцевская СШ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трубопровода системы отопления в подвальном помещении МОУ «Средняя школа № 6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Средняя школа № 6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электроплиты в МДОУ «Детский сад «Чебураш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етский сад «Чебурашка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6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Дотация на реализацию мероприятий, направленных на социально-экономическое развитие М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4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Дубковский детский сад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Нагорьевская средняя школ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7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ыполнение предписаний Госпожнадзора (установка и замена АПС, обустройство путей эвакуации и другие противопожарные мероприятия) МОУ «Основная школа №3 имени Сергея Снитки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,3</w:t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23,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Основная школа №3 имени Сергея Сниткин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8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авление сметной документации, электромонтажные работы МДОУ «Детский сад «Почему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5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етский сад «Почемуч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9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системы электроснабжения в здании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 7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731,1</w:t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1 731,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 xml:space="preserve">МДОУ «Детский сад </w:t>
            </w:r>
            <w:r>
              <w:rPr>
                <w:sz w:val="22"/>
              </w:rPr>
              <w:t>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0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полнительные работы по монтажу электроснабжения здания МДОУ «Детский сад «Колоколь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3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,8</w:t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ч. по расходным обязательствам, недофинансированным в отчетном финансовом году – 139,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 xml:space="preserve">МДОУ «Детский сад </w:t>
            </w:r>
            <w:r>
              <w:rPr>
                <w:sz w:val="22"/>
              </w:rPr>
              <w:t>«Колокольчик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расходных материалов для проведения косметического ремонта помещений МОУ «Средняя школа № 1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,0</w:t>
            </w:r>
          </w:p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– 61,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«Средняя школа № 1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2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национального проекта «Образование» (Успех каждого ребен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Берендеевская СШ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1 63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Купанская СШ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 63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lang w:eastAsia="en-US"/>
              </w:rPr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3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финансирование Губернаторского проекта «Решаем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, 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4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кспертиза проектно - сметной документации по проекту «Решаем вмест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, 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5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 спальных корпусов МУ Центр «Орл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 6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У Центр «Орленок»</w:t>
            </w:r>
          </w:p>
        </w:tc>
      </w:tr>
      <w:tr>
        <w:trPr/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6.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национального проекта «Образование» (Создание и функционирование центров образования цифрового и гуманитарного профилей «Точка роста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  <w:t>МОУ СШ № 2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ОШ № 3 им. Сергея Сниткина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Рязанцевская СШ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Смоленская ОШ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СШ № 4</w:t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Кубринская СШ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Ивановская СШ</w:t>
            </w:r>
          </w:p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7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троительство здания образовательной организации  для детей в возрасте от 1,5 до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67 9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 95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8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оприятия по благоустройству зданий 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8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 ОШ № 3 им. Сергея Сниткина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9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ные работы в зданиях муниципальных обще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7 43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 1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7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55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0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монтные работы в зданиях муниципальных дошкольных образовате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7 49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2,2</w:t>
            </w:r>
          </w:p>
          <w:p>
            <w:pPr>
              <w:pStyle w:val="Style24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(в т. ч. по расходным обязательствам, недофинансированным в отчетном финансовом году МДОУ «Детский сад «Колокольчик»-64,6 т.р., МДОУ «Детский сад «Родничок»-392,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0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1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Ремонтные работы в здан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ДОУ «Ряби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5 057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1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ДОУ «Детский сад «Рябинка»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2.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rPr/>
            </w:pPr>
            <w:r>
              <w:rPr/>
              <w:t>Ремонтные работы в зданиях учреждений дополните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1 7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6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/>
            </w:pPr>
            <w:r>
              <w:rPr/>
              <w:t>МУ ДО</w:t>
            </w:r>
          </w:p>
        </w:tc>
      </w:tr>
      <w:tr>
        <w:trPr/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задаче 4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 20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 0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 74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29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 7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 4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4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ластной</w:t>
            </w:r>
            <w:r>
              <w:rPr/>
              <w:t xml:space="preserve"> </w:t>
            </w:r>
            <w:r>
              <w:rPr>
                <w:bCs/>
                <w:w w:val="99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 22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59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РОГРАММ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3 031 52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989 3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29 2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2 9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35 7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34 8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342 5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58 35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022 8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653 9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684 4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color w:val="000000"/>
              </w:rPr>
            </w:pPr>
            <w:r>
              <w:rPr>
                <w:color w:val="000000"/>
              </w:rPr>
              <w:t>684 43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</w:rPr>
            </w:pPr>
            <w:r>
              <w:rPr>
                <w:bCs/>
              </w:rPr>
              <w:t>областной</w:t>
            </w:r>
            <w:r>
              <w:rPr/>
              <w:t xml:space="preserve"> </w:t>
            </w:r>
            <w:r>
              <w:rPr>
                <w:bCs/>
                <w:w w:val="99"/>
              </w:rPr>
              <w:t>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2 93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 2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70 2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/>
            </w:pPr>
            <w:r>
              <w:rPr/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r>
              <w:rPr/>
              <w:t>внебюджетные средства</w:t>
            </w:r>
            <w:bookmarkEnd w:id="0"/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510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</w:t>
      </w:r>
      <w:r>
        <w:rPr>
          <w:rFonts w:cs="Times New Roman" w:ascii="Times New Roman" w:hAnsi="Times New Roman"/>
          <w:bCs/>
          <w:sz w:val="24"/>
          <w:szCs w:val="24"/>
        </w:rPr>
        <w:t>аблицу раздела 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Сведения о распределении объемов и источников финансирования по годам» изложить в следующей редакции:</w:t>
      </w:r>
    </w:p>
    <w:tbl>
      <w:tblPr>
        <w:tblW w:w="1020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8"/>
        <w:gridCol w:w="1984"/>
        <w:gridCol w:w="1417"/>
        <w:gridCol w:w="1276"/>
        <w:gridCol w:w="1276"/>
        <w:gridCol w:w="1276"/>
      </w:tblGrid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дач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требность (тыс. руб.)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по годам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>
          <w:trHeight w:val="573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.Организация предоставления на территории городского округа город Переславль-Залесский в установленных законодательством пределах муниципальных услуг (работ) в сфере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 776 78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0 71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 56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5 503,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43 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7 4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5 3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/>
              <w:t>230 316,3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3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 933 6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3 30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 18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55 187,1</w:t>
            </w:r>
          </w:p>
        </w:tc>
      </w:tr>
      <w:tr>
        <w:trPr/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 Функционирование и развитие муниципальной системы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6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7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885,9</w:t>
            </w:r>
          </w:p>
        </w:tc>
      </w:tr>
      <w:tr>
        <w:trPr/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 31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 68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7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885,9</w:t>
            </w:r>
          </w:p>
        </w:tc>
      </w:tr>
      <w:tr>
        <w:trPr>
          <w:trHeight w:val="689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color w:val="FF0000"/>
              </w:rPr>
            </w:pPr>
            <w:r>
              <w:rPr/>
              <w:t>3.</w:t>
            </w:r>
            <w:r>
              <w:rPr>
                <w:color w:val="FF0000"/>
              </w:rPr>
              <w:t xml:space="preserve"> </w:t>
            </w:r>
            <w:r>
              <w:rPr/>
              <w:t>Организация и осуществление на территории города Переславля – Залесского в установленных пределах государственных полномочий в сфере опеки и попечительства в отношении несовершеннолетних ли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 20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5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82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 866,2</w:t>
            </w:r>
          </w:p>
        </w:tc>
      </w:tr>
      <w:tr>
        <w:trPr>
          <w:trHeight w:val="1178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 50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0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2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243,1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,1</w:t>
            </w:r>
          </w:p>
        </w:tc>
      </w:tr>
      <w:tr>
        <w:trPr/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/>
              <w:t>4. Совершенствование инфраструктуры учреждений, подведомственных управлению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 2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9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 07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 742,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2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70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49,4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 22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3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 593,0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44" w:hRule="atLeast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ПРОГРАММ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 031 52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989 31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029 2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12 997,9</w:t>
            </w:r>
          </w:p>
        </w:tc>
      </w:tr>
      <w:tr>
        <w:trPr/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35 71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334 80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342 5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258 351,6</w:t>
            </w:r>
          </w:p>
        </w:tc>
      </w:tr>
      <w:tr>
        <w:trPr>
          <w:trHeight w:val="326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 022 8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653 9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684 43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684 430,2</w:t>
            </w:r>
          </w:p>
        </w:tc>
      </w:tr>
      <w:tr>
        <w:trPr>
          <w:trHeight w:val="550" w:hRule="atLeast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2 93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49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2 2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70 216,1</w:t>
            </w:r>
          </w:p>
        </w:tc>
      </w:tr>
      <w:tr>
        <w:trPr/>
        <w:tc>
          <w:tcPr>
            <w:tcW w:w="2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внебюджетные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5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Style30"/>
        <w:spacing w:lineRule="atLeast" w:line="252" w:before="0" w:after="0"/>
        <w:ind w:right="75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Подзаголовок Знак"/>
    <w:qFormat/>
    <w:rPr>
      <w:rFonts w:ascii="Cambria" w:hAnsi="Cambria" w:cs="Times New Roman"/>
      <w:sz w:val="24"/>
      <w:szCs w:val="24"/>
      <w:lang w:val="en-US"/>
    </w:rPr>
  </w:style>
  <w:style w:type="character" w:styleId="3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ind w:left="1440" w:hanging="1440"/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Обычный (веб)"/>
    <w:basedOn w:val="Normal"/>
    <w:qFormat/>
    <w:pPr>
      <w:spacing w:before="280" w:after="280"/>
    </w:pPr>
    <w:rPr>
      <w:rFonts w:ascii="JournalSans;Times New Roman" w:hAnsi="JournalSans;Times New Roman" w:cs="JournalSan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44:00Z</dcterms:created>
  <dc:creator>Пользователь Windows</dc:creator>
  <dc:description/>
  <cp:keywords/>
  <dc:language>en-US</dc:language>
  <cp:lastModifiedBy>УПР СОЦ</cp:lastModifiedBy>
  <cp:lastPrinted>2020-01-23T10:25:00Z</cp:lastPrinted>
  <dcterms:modified xsi:type="dcterms:W3CDTF">2020-01-23T10:21:00Z</dcterms:modified>
  <cp:revision>5</cp:revision>
  <dc:subject/>
  <dc:title/>
</cp:coreProperties>
</file>