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01.2022 № ПОС.03-0060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актуализации схемы теплоснабжения городского округа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 Переславль-Залесский Ярославской области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ем 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 № 154 «О требованиях к схемам теплоснабжения, порядку их разработки и утвержден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актуализацию схемы теплоснабжения городского округа город Переславль-Залесский Ярославской области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 А.К. Евстигнее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5:00Z</dcterms:created>
  <dc:creator>1</dc:creator>
  <dc:description/>
  <cp:keywords/>
  <dc:language>en-US</dc:language>
  <cp:lastModifiedBy>УПР СОЦ</cp:lastModifiedBy>
  <cp:lastPrinted>2022-01-19T14:43:00Z</cp:lastPrinted>
  <dcterms:modified xsi:type="dcterms:W3CDTF">2022-01-20T11:34:00Z</dcterms:modified>
  <cp:revision>7</cp:revision>
  <dc:subject/>
  <dc:title>ÀÄÌÈÍÈÑÒÐÀÖÈß Ã</dc:title>
</cp:coreProperties>
</file>