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От 24.01.2020  № ПОС.03-0077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программу «Энергосбережение на территории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городского округа город Переславль-Залесский»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5.03.2019 № ПОС.03-042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11.2019 № 1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ешение Переславль -Залесской городской Думы от 13.12.2018 №123 «О бюджете городского округа город Переславль-Залесский на 2019 год и плановый период 2020 и 2021 годов», в целях уточнения объема финансирования и изменения программных мероприятий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Энергосбережение на территории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05.03.2019 № ПОС.03-0425/19 (</w:t>
      </w:r>
      <w:r>
        <w:rPr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11.06.2019 № ПОС.03-1309/19, от 25.11.2019 № ПОС.03-2715/19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Паспорт Программы» позицию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1 628,1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1 628,1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363,3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63,3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345,8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45,8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8"/>
        <w:gridCol w:w="993"/>
        <w:gridCol w:w="1180"/>
        <w:gridCol w:w="1181"/>
        <w:gridCol w:w="118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8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.А. Астраханц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>от 24.01.2020  № ПОС.03-0077/20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Энергосбережение в коммунальном хозяйств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светильников уличного освещения дер. Клины (решение с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ВЛ-0,4 ул. Ново-Борисогле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(замена) индивидуальных приборов учета потребления энергоресурсов в муниципальных кварти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Энергосбережение в бюджетной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оконных блоков на энергосберегающие (</w:t>
            </w:r>
            <w:r>
              <w:rPr>
                <w:sz w:val="24"/>
                <w:szCs w:val="24"/>
              </w:rPr>
              <w:t>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>
          <w:trHeight w:val="193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Задача 3.Энергосбережение в жилищном фон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потребления энергоресурсов в муниципальных квартирах (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47:00Z</dcterms:created>
  <dc:creator>ivanov</dc:creator>
  <dc:description/>
  <cp:keywords/>
  <dc:language>en-US</dc:language>
  <cp:lastModifiedBy>УПР СОЦ</cp:lastModifiedBy>
  <cp:lastPrinted>2020-01-23T14:17:00Z</cp:lastPrinted>
  <dcterms:modified xsi:type="dcterms:W3CDTF">2020-01-24T08:11:00Z</dcterms:modified>
  <cp:revision>6</cp:revision>
  <dc:subject/>
  <dc:title>УТВЕРЖДЕНА</dc:title>
</cp:coreProperties>
</file>