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1.2021 № ПОС.03-009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2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ями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приказом Управления финансов Администрации города Переславля-Залесского от 31.12.2020 №77 «О внесении изменений в сводную бюджетную роспись на 2020 год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                                 № ПОС.03-1930/19, от 06.09.2019 № ПОС.03-2080/19, от 25.09.2019                                     № ПОС.03-2252/19, от 06.12.2019 № ПОС.03-2836/19, от 30.12.2019                                № ПОС.03-3023/19, от 18.02.2020 № ПОС.03-0252/20, от 30.04.2020                                        № ПОС.03-0769/20, от 25.05.2020 № ПОС.03-0857/20, от 05.08.2020                                   № ПОС.03-1323/20, от 29.10.2020 № ПОС.03-1929/20, от 27.11.2020                                   № ПОС.03-2142/20, от 11.12.2020 № ПОС.03-2245/20, от 18.01.2021                                   № ПОС.03-0032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М.М. Василько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27.01.2021 № ПОС.03-0093/2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138 486,5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1 116 408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2 004 40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17 634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1 047 599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64 613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682 362,7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62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850 530,2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573 329,0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23 г. – 911 4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38 210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федерального бюджета – 674,0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6 8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 208,8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8 13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359 22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01 00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82 36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17 63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39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9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39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48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599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4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61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004 40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682 36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17 63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116 819,4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1 098 139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01 005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7 634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42 208,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59 222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2 362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23,2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46 068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573 329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48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06</w:t>
            </w:r>
            <w:r>
              <w:rPr>
                <w:lang w:val="en-US"/>
              </w:rPr>
              <w:t> </w:t>
            </w:r>
            <w:r>
              <w:rPr/>
              <w:t>953,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68</w:t>
            </w:r>
            <w:r>
              <w:rPr>
                <w:lang w:val="en-US"/>
              </w:rPr>
              <w:t> </w:t>
            </w:r>
            <w:r>
              <w:rPr/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38 210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74,0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.2 в пункте «</w:t>
      </w:r>
      <w:r>
        <w:rPr>
          <w:rFonts w:eastAsia="Calibri"/>
          <w:bCs/>
        </w:rPr>
        <w:t xml:space="preserve">7.2. </w:t>
      </w:r>
      <w:r>
        <w:rPr/>
        <w:t xml:space="preserve">Ведомственная целевая программа «Молодежь» на 2019-2021 годы» </w:t>
      </w:r>
      <w:r>
        <w:rPr>
          <w:bCs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1 055,9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7</w:t>
            </w:r>
            <w:r>
              <w:rPr>
                <w:lang w:val="en-US"/>
              </w:rPr>
              <w:t> </w:t>
            </w:r>
            <w:r>
              <w:rPr/>
              <w:t>895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</w:t>
            </w:r>
            <w:r>
              <w:rPr>
                <w:lang w:val="en-US"/>
              </w:rPr>
              <w:t> </w:t>
            </w:r>
            <w:r>
              <w:rPr/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390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390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.3 в пункте «</w:t>
      </w:r>
      <w:r>
        <w:rPr>
          <w:rFonts w:eastAsia="Calibri"/>
          <w:bCs/>
        </w:rPr>
        <w:t xml:space="preserve">7.3. </w:t>
      </w:r>
      <w:r>
        <w:rPr>
          <w:bCs/>
        </w:rPr>
        <w:t xml:space="preserve"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611,2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73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29,9</w:t>
            </w:r>
            <w:r>
              <w:rPr>
                <w:sz w:val="22"/>
              </w:rPr>
              <w:t xml:space="preserve">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360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243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3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2:00Z</dcterms:created>
  <dc:creator>Сорокин</dc:creator>
  <dc:description/>
  <cp:keywords/>
  <dc:language>en-US</dc:language>
  <cp:lastModifiedBy>УПР СОЦ</cp:lastModifiedBy>
  <cp:lastPrinted>2021-02-10T10:36:00Z</cp:lastPrinted>
  <dcterms:modified xsi:type="dcterms:W3CDTF">2021-02-10T12:22:00Z</dcterms:modified>
  <cp:revision>5</cp:revision>
  <dc:subject/>
  <dc:title/>
</cp:coreProperties>
</file>