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1.2021 № ПОС.03-009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Переславль-Залесской городской Думы</w:t>
      </w:r>
      <w:r>
        <w:rPr/>
        <w:t xml:space="preserve"> </w:t>
      </w:r>
      <w:r>
        <w:rPr>
          <w:b w:val="false"/>
          <w:sz w:val="26"/>
          <w:szCs w:val="26"/>
        </w:rPr>
        <w:t>от 28.01.2021 № 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                                  № ПОС.03-1930/19, от 06.09.2019 № ПОС.03-2080/19, от 25.09.2019                                № ПОС.03-2252/19, от 06.12.2019 № ПОС.03-2836/19, от 30.12.2019                                 № ПОС.03-3023/19, от 18.02.2020 № ПОС.03-0252/20, от 30.04.2020                                  № ПОС.03-0769/20, от 25.05.2020 № ПОС.03-0857/20, от 05.08.2020                                     № ПОС.03-1323/20, от 29.10.2020 № ПОС.03-1929/20, от 27.11.2020                                   № ПОС.03-2142/20, от 11.12.2020 № ПОС.03-2245/20, от 18.01.2021                                    № ПОС.03-0032/21, от 27.01.2021 № ПОС.03-0093/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6"/>
          <w:szCs w:val="26"/>
        </w:rPr>
        <w:t>Первый заместитель Главы Администрации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 xml:space="preserve">                                                           М.М. Васильков</w:t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города Переславля-Залесского</w:t>
      </w:r>
    </w:p>
    <w:p>
      <w:pPr>
        <w:pStyle w:val="Normal"/>
        <w:ind w:left="5387" w:hanging="0"/>
        <w:rPr/>
      </w:pPr>
      <w:r>
        <w:rPr/>
        <w:t>от 28.01.2021 № ПОС.03-0096/2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 по программе – 3 168 856,9</w:t>
            </w:r>
            <w:r>
              <w:rPr>
                <w:bCs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1 116 408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1 992 643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редства федерального бюджета – 59 764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4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1 г. – 1 077 969,4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64 613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70 603,1 тыс. руб.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едства федерального бюджета – 42 753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небюджетные средства – 0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</w:rPr>
            </w:pPr>
            <w:r>
              <w:rPr>
                <w:bCs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 18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2 579,2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098 13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359 22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989 24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/>
            </w:pPr>
            <w:r>
              <w:rPr/>
              <w:tab/>
              <w:tab/>
              <w:t>670 60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59 7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42 75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5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 39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89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5 39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8 85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 969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 40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61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992 643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670 60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59 7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42 75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>3.1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147 189,8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1 098 139,9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989 245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9 764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0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1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72 57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59 222,9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70 603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42 753,2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68</w:t>
            </w:r>
            <w:r>
              <w:rPr>
                <w:lang w:val="en-US"/>
              </w:rPr>
              <w:t> </w:t>
            </w:r>
            <w:r>
              <w:rPr/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4:00Z</dcterms:created>
  <dc:creator>Сорокин</dc:creator>
  <dc:description/>
  <cp:keywords/>
  <dc:language>en-US</dc:language>
  <cp:lastModifiedBy>УПР СОЦ</cp:lastModifiedBy>
  <cp:lastPrinted>2021-02-18T13:23:00Z</cp:lastPrinted>
  <dcterms:modified xsi:type="dcterms:W3CDTF">2021-02-19T06:46:00Z</dcterms:modified>
  <cp:revision>5</cp:revision>
  <dc:subject/>
  <dc:title/>
</cp:coreProperties>
</file>