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1.2020 № ПОС.03-009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определении мест тестир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сероссийского физкультурно-спортив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а «Готов к труду и оборон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ском округе городе Переславле-Залесском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4.03.2014 № 172 «О Всероссийском физкультурно-спортивном комплексе «Готов к труду и обороне» (ГТО)», постановлением Правительства Российской Федерации от 11.06.2014 № 540 «Об утверждении Положения о Всероссийском физкультурно-спортивном комплексе «Готов к труду и обороне» (ГТО)», постановлением Правительства Ярославской области от 16.05.2018 № 360-п «О реализации в 2018-2020 годах межведомственного регионального проекта по организации тестирования и проведения мониторинга уровня физической подготовленности обучающихся образовательных организаций Ярославской области»,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ределить места проведения тестирования обучающихся муниципальных дошкольных и общеобразовательных организаций по выполнению видов испытаний (тестов), нормативов, требований к оценке  уровня знаний и умений, установленных Всероссийским физкультурно-спортивным комплексом «Готов к труду и обороне» и перечень организаций-участников тестирования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правлению образования Администрации г.Переславля-Залесского (Коняевой Т.Ю.) организовать функционирование мест проведения тестир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eastAsia="zh-CN"/>
        </w:rPr>
        <w:t>Настоящее постановление  разместить на официальном сайте органов местного самоуправления г. Переславля-Залесского в сети Интернет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pacing w:val="-8"/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p>
      <w:pPr>
        <w:pStyle w:val="Normal"/>
        <w:ind w:firstLine="8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>В.А. Астраханце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6100" w:hanging="0"/>
        <w:rPr/>
      </w:pPr>
      <w:r>
        <w:rPr/>
        <w:t>Приложение 1</w:t>
        <w:br/>
        <w:t>к постановлению Администрации</w:t>
        <w:br/>
        <w:t>г. Переславля-Залесского</w:t>
        <w:br/>
        <w:t>от 27.01.2020 № ПОС.03-0097/20</w:t>
      </w:r>
    </w:p>
    <w:p>
      <w:pPr>
        <w:pStyle w:val="Normal"/>
        <w:ind w:left="6100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мест проведения тестирования обучающихся муниципальных дошкольных и общеобразовательных организаций по выполнению видов испытаний (тестов), нормативов, требований к оценке  уровня знаний и умений, установленных Всероссийским физкультурно-спортивным комплексом «Готов к труду и обороне» и организаций-участников тестирования</w:t>
      </w:r>
    </w:p>
    <w:p>
      <w:pPr>
        <w:pStyle w:val="Normal"/>
        <w:ind w:left="6100" w:hanging="0"/>
        <w:rPr/>
      </w:pPr>
      <w:r>
        <w:rPr/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029"/>
        <w:gridCol w:w="3822"/>
      </w:tblGrid>
      <w:tr>
        <w:trPr>
          <w:trHeight w:val="6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№ </w:t>
            </w:r>
            <w:r>
              <w:rPr>
                <w:bCs/>
                <w:spacing w:val="-8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Название места тестирования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Закрепленные образовательные организации</w:t>
            </w:r>
          </w:p>
        </w:tc>
      </w:tr>
      <w:tr>
        <w:trPr>
          <w:trHeight w:val="325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1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Средняя школа №6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Средняя школа № 1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Средняя школа № 2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Основная школа №3 им. С. Сниткина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Средняя школа № 4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Начальная школа № 5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Средняя школа № 6»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Гимназия г. Переславля-Залесского»</w:t>
            </w:r>
          </w:p>
        </w:tc>
      </w:tr>
      <w:tr>
        <w:trPr>
          <w:trHeight w:val="9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Средняя школа № 9»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Дмитриевская О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Ивановская С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Глебовская О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Купанская С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8"/>
              </w:rPr>
              <w:t>МОУ Новская О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Плещеевская начальная школа</w:t>
            </w:r>
          </w:p>
        </w:tc>
      </w:tr>
      <w:tr>
        <w:trPr>
          <w:trHeight w:val="1285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2.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ОУ «Основная школа №3 </w:t>
            </w:r>
          </w:p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им. С. Сниткина»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 xml:space="preserve">Муниципальные дошкольные образовательные организации.  </w:t>
            </w:r>
          </w:p>
          <w:p>
            <w:pPr>
              <w:pStyle w:val="Normal"/>
              <w:rPr/>
            </w:pPr>
            <w:r>
              <w:rPr>
                <w:bCs/>
                <w:spacing w:val="-8"/>
              </w:rPr>
              <w:t>Дошкольные группы:</w:t>
            </w:r>
          </w:p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«Основная школа №3 им. С. Сниткина»; МОУ Плещеевская начальная школа, МОУ Ивановская СШ., МОУ Филимоновская ОШ.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3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Берендеевская средняя шко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Берендеевскя С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Рязанецевская С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Дубковская С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Смоленская О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Бектышевсая О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Горкинская ОШ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4.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Кубринская средняя школа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Кубринская  СШ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8"/>
              </w:rPr>
            </w:pPr>
            <w:r>
              <w:rPr>
                <w:bCs/>
                <w:spacing w:val="-8"/>
              </w:rPr>
              <w:t>МОУ Нагорьевская СШ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/>
      <w:color w:val="000000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color w:val="000000"/>
      <w:sz w:val="28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05" w:leader="dot"/>
      </w:tabs>
    </w:pPr>
    <w:rPr>
      <w:rFonts w:ascii="Arial" w:hAnsi="Arial" w:cs="Arial"/>
      <w:shadow/>
      <w:spacing w:val="30"/>
      <w:sz w:val="22"/>
      <w:szCs w:val="22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18:00Z</dcterms:created>
  <dc:creator>Luser</dc:creator>
  <dc:description/>
  <cp:keywords/>
  <dc:language>en-US</dc:language>
  <cp:lastModifiedBy>УПР СОЦ</cp:lastModifiedBy>
  <cp:lastPrinted>2020-01-24T13:14:00Z</cp:lastPrinted>
  <dcterms:modified xsi:type="dcterms:W3CDTF">2020-01-27T07:49:00Z</dcterms:modified>
  <cp:revision>5</cp:revision>
  <dc:subject/>
  <dc:title>- Громовой Ариадне Сергеевне, учащейся 2 класса МОУ ДОД Детской художественной школы, преподаватель Белова Е</dc:title>
</cp:coreProperties>
</file>