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1.2021 № ПОС.03-0127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                     № ПОС.03-1150/19, от 12.07.2019 № ПОС.03-1586/19, от 06.09.2019                                     № ПОС.03-2092/19, от 20.11.2019 № ПОС.03-2689/19, от 31.12.2019                                     № ПОС.03-3035/19, от 07.02.2020 № ПОС.03-0167/20, от 03.04.2020                                    № ПОС.03-0586/20, от 08.04.2020 № ПОС.03-0629/20, от 22.04.2020                                  № ПОС.03-0734/20, от 13.07.2020 № ПОС.03-1160/20, от 08.10.2020                                   № ПОС.03-1786/20, от 29.10.2020 № ПОС.03-1917/20, от 09.12.2020                                   № ПОС.03-2227/20)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I. Паспорт муниципальной программы» строк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50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Переславля-Залесского Петрова Жанна Николаевн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94 477,7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80 857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2 571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- 118 176,7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18 176,7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бюджету на 2022 год предусмотрено - 107 16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07 162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бюджету на 2023 год предусмотрено – 106 916,1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 916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7. Контакты куратора и разработчика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етрова Жанна Николаевна – </w:t>
            </w:r>
            <w:r>
              <w:rPr>
                <w:color w:val="000000"/>
                <w:sz w:val="26"/>
                <w:szCs w:val="26"/>
              </w:rPr>
              <w:t>заместитель Главы Администрации города Переславля-Залесского</w:t>
            </w:r>
            <w:r>
              <w:rPr>
                <w:sz w:val="26"/>
                <w:szCs w:val="26"/>
              </w:rPr>
              <w:t>, тел. 3-25-63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Павел Вячеславович – начальник управления экономики Администрации города Переславля-Залесского, тел. 3-07-21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1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4 47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8 176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0 85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8 176,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М.М. Васильков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/>
        <w:t>28.01.2021 № ПОС.03-0127/2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39"/>
        <w:gridCol w:w="2022"/>
        <w:gridCol w:w="1482"/>
        <w:gridCol w:w="2068"/>
        <w:gridCol w:w="1545"/>
        <w:gridCol w:w="1323"/>
        <w:gridCol w:w="1276"/>
        <w:gridCol w:w="1260"/>
      </w:tblGrid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                     мероприятия 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- всего, тыс. руб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4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33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5,1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9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7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174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4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502,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59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501,5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1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00,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,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 837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9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8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036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3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36,4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3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4</w:t>
            </w:r>
          </w:p>
        </w:tc>
      </w:tr>
      <w:tr>
        <w:trPr>
          <w:trHeight w:val="300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91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Переславль-Залесская городская Дума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>
          <w:trHeight w:val="11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15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62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9,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1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94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2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44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81,4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11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1,4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541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84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2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9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9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40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7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37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85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37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52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73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37,2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4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1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21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84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9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34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9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Расходы, осуществляемые за счет средств областного бюджета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353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84,3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64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3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8,3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974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2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47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52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47,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.</w:t>
            </w:r>
          </w:p>
        </w:tc>
        <w:tc>
          <w:tcPr>
            <w:tcW w:w="3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2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6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9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208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47,8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4 477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 7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 57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 17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3:00Z</dcterms:created>
  <dc:creator>G</dc:creator>
  <dc:description/>
  <cp:keywords/>
  <dc:language>en-US</dc:language>
  <cp:lastModifiedBy>УПР СОЦ</cp:lastModifiedBy>
  <cp:lastPrinted>2021-01-29T08:54:00Z</cp:lastPrinted>
  <dcterms:modified xsi:type="dcterms:W3CDTF">2021-03-31T14:04:00Z</dcterms:modified>
  <cp:revision>79</cp:revision>
  <dc:subject/>
  <dc:title/>
</cp:coreProperties>
</file>