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2.2020  № ПОС.03-013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ями городской Думы от 12.12.2019 №125 «О бюджете городского округа город Переславль-Залесский на 2020 год и плановый период 2021 и 2022 годов», от 26.12.2019 № 130 «О внесении изменений в решение Переславль-Залесской городской Думы от 13.12.2018 №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         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),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 xml:space="preserve">    В.А. Астраханцев</w:t>
      </w:r>
    </w:p>
    <w:p>
      <w:pPr>
        <w:pStyle w:val="Normal"/>
        <w:ind w:firstLine="709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>от 04.02.2020  № ПОС.03-0130/20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0 678,408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9 034,40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0 г. – 6 673,48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6 673,484 тыс. руб.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1 г. – 5 081,21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081,218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5 087,70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087,702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62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109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0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83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214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60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/>
              <w:t>18 374,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73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color w:val="000000"/>
              </w:rPr>
              <w:t>МУ «САМ «Стимул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i/>
                <w:color w:val="000000"/>
              </w:rPr>
              <w:t>МУ «САМ «Стимул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color w:val="000000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color w:val="000000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4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color w:val="000000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84,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0 018,05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3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374,05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73,4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78,4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4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34,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4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66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0 018,05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374,0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47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78,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34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</w:tbl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1:00Z</dcterms:created>
  <dc:creator>1</dc:creator>
  <dc:description/>
  <cp:keywords/>
  <dc:language>en-US</dc:language>
  <cp:lastModifiedBy>УПР СОЦ</cp:lastModifiedBy>
  <cp:lastPrinted>2020-02-04T13:42:00Z</cp:lastPrinted>
  <dcterms:modified xsi:type="dcterms:W3CDTF">2020-02-05T08:19:00Z</dcterms:modified>
  <cp:revision>289</cp:revision>
  <dc:subject/>
  <dc:title/>
</cp:coreProperties>
</file>