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1.2021 № ПОС.03-013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13.02.2019 № ПОС.03-0186/19 «О бюджетном прогнозе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период 2019-2024 гг.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е Переславле-Залесском, постановлением Администрации г.Переславля-Залесского от 31.12.2015                          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3.02.2019 № ПОС.03-0186/19 «О бюджетном прогнозе городского округа город Переславль-Залесский на период 2019-2024 гг.» следующие изменения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1.1. В заголовке постановления после слов «город Переславль-Залесский» дополнить словами «Ярославской области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1.2. В пункте 1 постановления после слов «город Переславль-Залесский» дополнить словами «Ярославской области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 В приложении к постановлению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1)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2) в абзаце первом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3) таблицы 1-3 изложить в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6"/>
          <w:szCs w:val="26"/>
        </w:rPr>
        <w:t>Первый заместитель Глава Администрации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</w:t>
        <w:tab/>
        <w:t xml:space="preserve">            М.М. Васильков</w:t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Style18"/>
        <w:spacing w:before="0" w:after="0"/>
        <w:ind w:left="5529" w:right="-55" w:hanging="0"/>
        <w:contextualSpacing/>
        <w:rPr>
          <w:sz w:val="24"/>
        </w:rPr>
      </w:pPr>
      <w:r>
        <w:rPr>
          <w:sz w:val="24"/>
        </w:rPr>
        <w:t xml:space="preserve">к постановлению Администрации города Переславля-Залес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6946" w:leader="none"/>
          <w:tab w:val="left" w:pos="8080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28.01.2021 № ПОС.03-0132/2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МЕНЕНИЯ,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вносимые в </w:t>
      </w:r>
      <w:r>
        <w:rPr>
          <w:sz w:val="26"/>
          <w:szCs w:val="26"/>
        </w:rPr>
        <w:t>Бюджетный прогноз городского округа город Переславль-Залесский Ярославской области на период 2019-2024 гг.</w:t>
      </w:r>
    </w:p>
    <w:p>
      <w:pPr>
        <w:pStyle w:val="Normal"/>
        <w:autoSpaceDE w:val="false"/>
        <w:jc w:val="center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Таблицы 1,2,3 изложить в следующей редакции:</w:t>
      </w:r>
    </w:p>
    <w:p>
      <w:pPr>
        <w:pStyle w:val="Normal"/>
        <w:autoSpaceDE w:val="false"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427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19-2024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19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0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1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7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118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7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39"/>
        <w:gridCol w:w="1000"/>
        <w:gridCol w:w="1000"/>
        <w:gridCol w:w="100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 период 2019-2024 гг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87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6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2,44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00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4,21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19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4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55"/>
        <w:gridCol w:w="928"/>
        <w:gridCol w:w="927"/>
        <w:gridCol w:w="927"/>
        <w:gridCol w:w="927"/>
        <w:gridCol w:w="1853"/>
      </w:tblGrid>
      <w:tr>
        <w:trPr>
          <w:trHeight w:val="375" w:hRule="atLeast"/>
        </w:trPr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ского округа город Переславль-Залесский Ярославской области на период 2019-2024 гг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. руб.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09"/>
              <w:gridCol w:w="919"/>
              <w:gridCol w:w="918"/>
              <w:gridCol w:w="918"/>
              <w:gridCol w:w="918"/>
              <w:gridCol w:w="1173"/>
              <w:gridCol w:w="1194"/>
            </w:tblGrid>
            <w:tr>
              <w:trPr>
                <w:trHeight w:val="636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</w:t>
                  </w:r>
                </w:p>
              </w:tc>
              <w:tc>
                <w:tcPr>
                  <w:tcW w:w="60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бюджета городского округа город Переславль-Залесский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образования и молодежная политика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6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7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ддержка населения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6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1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доступным и комфортным жильем населения городского округа города Переславля-Залесского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физической культуры, культуры и туризма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качественными коммунальными услугами населения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дорожного хозяйства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,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сельского хозяйства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нергоэффективность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и развития муниципальной службы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,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ирование современной городской среды на территории городского округа город Переславль-Залесский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59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45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53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0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57,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73,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6:00Z</dcterms:created>
  <dc:creator>G</dc:creator>
  <dc:description/>
  <cp:keywords/>
  <dc:language>en-US</dc:language>
  <cp:lastModifiedBy>УПР СОЦ</cp:lastModifiedBy>
  <cp:lastPrinted>2021-02-19T16:00:00Z</cp:lastPrinted>
  <dcterms:modified xsi:type="dcterms:W3CDTF">2021-02-20T09:06:00Z</dcterms:modified>
  <cp:revision>5</cp:revision>
  <dc:subject/>
  <dc:title> </dc:title>
</cp:coreProperties>
</file>