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01.2022 № ПОС.03-0133/2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тиво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Федеральными законами от 06.10.2003 № 131-ФЗ «Об  общих  принципах организации  местного  самоуправления  в  Российской Федерации», от  25.12.2008 № 273-ФЗ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Законом Ярославской области от 09.07.2009 № 40-з «О мерах по противодействию коррупции в Ярославской области»,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решением Переславль-Залесской городской Думы от 28.04.2011 № 45 «О Положении о противодействии коррупции в г. Переславле-Залесском»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противодействия коррупции Администрации города Переславля-Залесского на 2022 го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         </w:t>
        <w:tab/>
        <w:tab/>
        <w:t xml:space="preserve">     </w:t>
        <w:tab/>
        <w:tab/>
        <w:t xml:space="preserve">      И.Е. Строкинова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1.01.2022 № ПОС.03-0133/2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еславля-Залесского на 2022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</w:t>
              <w:softHyphen/>
              <w:t>тель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Национального плана проти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отчета о реализации мероприятий плана противодействия коррупци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 полугодие 2022 года – до 20 июля, за 2022 год – до 20 феврал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ализа коррупционных рисков, возникающих при реализации функций Администрации города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орода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перечня должностей с высоким риском коррупционных проявлений в Администрации города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коррупционных рисков в деятельности Администрации города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просвещения (семинары, лекции, круглые столы) муниципальных служащих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рталы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вновь принятых муниципальных служащих  основам законодательства о противодействии корруп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нтикоррупционного просвещения населения (средства наглядной агитации и другие фор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,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антикоррупционного мировоззрения и повышение общего уровня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размещение на официальном сайте органов местного самоуправления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информационного сопровождения в СМИ деятельности органов местного самоуправления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 актуализация в помещениях органов местного самоуправления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й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фициальном сайте органов местного самоуправления города Переславля-Зале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0"/>
                <w:szCs w:val="20"/>
              </w:rPr>
              <w:t>городского округа города Переславля-Залесского</w:t>
            </w:r>
            <w:r>
              <w:rPr>
                <w:kern w:val="2"/>
                <w:sz w:val="20"/>
                <w:szCs w:val="20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Администрации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оступивших обращений граждан в рамках проведения дней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120" w:after="200"/>
              <w:ind w:left="357" w:right="56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органов местного самоуправления города Переславля-Залесского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ое управление Администрации города Переславля-Залесского, 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ктуализации нормативных правовых актов Администрации города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азработкой и утверждением планов противодействия коррупции муниципальными учреждениями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 февраля года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примерной формы антикоррупционной политики муниципального учреждения 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утверждением муниципальными учреждениями и предприятиями анти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иема представленных лицами, замещающими должности руководителей муниципальных учреждений, и гражданами, претендующими на замещение указанных должностей сведений о доходах, об имуществе и обязательствах имущественного характера сво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униципального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мероприятий (дорожной карты) по проведению в Администрации города Переславля-Залесского работы, направленной на выявление личной заинтересованности муниципальных служащих при осуществлении закуп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05.04.2013 № 44-ФЗ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 установленные планом мероприятий (дорожной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м мероприятий (дорожной карт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закупочной деятельности Администрации города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, 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УПР СОЦ</cp:lastModifiedBy>
  <cp:lastPrinted>2022-01-20T13:07:00Z</cp:lastPrinted>
  <dcterms:modified xsi:type="dcterms:W3CDTF">2022-01-21T05:56:00Z</dcterms:modified>
  <cp:revision>26</cp:revision>
  <dc:subject/>
  <dc:title/>
</cp:coreProperties>
</file>