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5.02.2020 № ПОС.03-0147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»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019-2021 годы, утвержденную постановление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ереславля-Залесского 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решение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28.11.2019 № 118 </w:t>
      </w: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</w:t>
      </w:r>
      <w:r>
        <w:rPr>
          <w:rFonts w:cs="Times New Roman" w:ascii="Times New Roman" w:hAnsi="Times New Roman"/>
          <w:sz w:val="26"/>
          <w:szCs w:val="26"/>
        </w:rPr>
        <w:t>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                   № ПОС.03-1205/19, от 26.06.2019 № ПОС.03-1435/19, от 26.11.2019 № ПОС.03-2728/1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60 993,917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60 993,917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962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96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0 г. – 17 425,23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17 425,23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1 г. – 16 583,716 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16 583,716 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0 99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 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 583,716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0 99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Calibri"/>
                <w:bCs/>
                <w:sz w:val="26"/>
                <w:szCs w:val="26"/>
                <w:lang w:eastAsia="ru-RU"/>
              </w:rPr>
              <w:t>17 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583,7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 xml:space="preserve">Глава городского округа 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 xml:space="preserve">         В.А. Астраханцев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119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Администрации городского округа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города Переславля-Залесского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от </w:t>
      </w:r>
      <w:r>
        <w:rPr>
          <w:sz w:val="26"/>
          <w:szCs w:val="26"/>
          <w:lang w:eastAsia="ru-RU"/>
        </w:rPr>
        <w:t>05.02.2020 № ПОС.03-0147/20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У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765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92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44,6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СШ № 1, СШ №№ 2, 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 956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42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91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2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,8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МУ ДО «ДЮСШ»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Ш №№ 2, 4; МОУ «Смоленская ОШ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4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 84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1,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0 99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425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83,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9:00Z</dcterms:created>
  <dc:creator>G</dc:creator>
  <dc:description/>
  <cp:keywords/>
  <dc:language>en-US</dc:language>
  <cp:lastModifiedBy>УПР СОЦ</cp:lastModifiedBy>
  <cp:lastPrinted>2020-02-04T13:57:00Z</cp:lastPrinted>
  <dcterms:modified xsi:type="dcterms:W3CDTF">2020-02-05T10:44:00Z</dcterms:modified>
  <cp:revision>7</cp:revision>
  <dc:subject/>
  <dc:title> </dc:title>
</cp:coreProperties>
</file>