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1.2022 № ПОС.03-0156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 № ПОС.03-1150/19, от 12.07.2019 № ПОС.03-1586/19, от 06.09.2019                                  № ПОС.03-2092/19, от 20.11.2019 № ПОС.03-2689/19, от 31.12.2019                                    № ПОС.03-3035/19, от 07.02.2020 № ПОС.03-0167/20, от 03.04.2020                                    № ПОС.03-0586/20, от 08.04.2020 № ПОС.03-0629/20, от 22.04.2020                                         № ПОС.03-0734/20, от 13.07.2020 № ПОС.03-1160/20, от 08.10.2020                                         № ПОС.03-1786/20, от 29.10.2020 № ПОС.03-1917/20, от 09.12.2020                                     № ПОС.03-2227/20, от 28.01.2021 № ПОС.03-0127/21, от 11.03.2021                                     № ПОС.03-0407/21, от 29.04.2021 № ПОС.03-0815/21, от 11.06.2021                            № ПОС.03-1099/21, от 19.07.2021 № ПОС.03-1394/21, от 22.09.2021                                       № ПОС.03-1828/21, от 01.11.2021 № ПОС.03-2089/21, от 23.11.2021                             № ПОС.03-2261/21, от 29.12.2021 № ПОС.03-2527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разделе «I. Паспорт муниципальной программы» строку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3 847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0 227,7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 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7 546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7 54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 84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546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 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 227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 546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24.01.2022 № ПОС.03-0156/22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78"/>
        <w:gridCol w:w="1734"/>
        <w:gridCol w:w="1280"/>
        <w:gridCol w:w="1773"/>
        <w:gridCol w:w="1671"/>
        <w:gridCol w:w="1651"/>
        <w:gridCol w:w="1889"/>
        <w:gridCol w:w="1651"/>
      </w:tblGrid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2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8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353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6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81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7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83,3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2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0</w:t>
            </w:r>
          </w:p>
        </w:tc>
      </w:tr>
      <w:tr>
        <w:trPr>
          <w:trHeight w:val="1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14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 87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339,3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3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1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5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6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4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4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4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7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5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9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1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3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48,5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8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1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2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6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34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5,1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8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4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33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6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5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0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44,5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 84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4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5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УПР СОЦ</cp:lastModifiedBy>
  <cp:lastPrinted>2022-01-21T13:44:00Z</cp:lastPrinted>
  <dcterms:modified xsi:type="dcterms:W3CDTF">2022-01-24T10:11:00Z</dcterms:modified>
  <cp:revision>30</cp:revision>
  <dc:subject/>
  <dc:title/>
</cp:coreProperties>
</file>