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2.2020 № ПОС.03-0158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менении и переименовании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автобусного маршрута регулярных перевозок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8 «Переславль-Кладбищ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8.09.2016 №ПОС.03-1239/16 «Об утверждении Порядка установления, изменения, отмены муниципальных маршрутов регулярных перевозок на территории города Переславля-Залесского», на основании служебной записки МКУ «Центр развития города Переславля-Залесского» с обоснованием наличия необходимости изменения маршрута регулярных перевозок  № 118 «Переславль-Кладбище» с приложением протокола заседания комиссии по обследованию предлагаемого к изменению муниципального автобусного маршрута регулярных перевозок № 118 «Переславль - Кладбище», в целях упорядочения движения общественного транспорта на территории городского округа города Переславля-Залесского, руководствуясь Уставом города Переславля-Залесского,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27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ый автобусный маршрут регулярных перевозок № 118 «Переславль - Кладбище», согласно прилож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название муниципального автобусного маршрута регулярных перевозок № 118 «Переславль - Кладбище», заменив слово «Кладбище» на слово «Красная Деревн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автобусный маршрут регулярных перевозок № 118 «Переславль – Красная Деревня» считать измененным и переименованным со дня включения сведений о данном маршруте в реестр маршрутов регулярных перевозок на территории городского округа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6. Контроль за исполнением настоящего постановления возложить на заместителя Главы Администрации города Переславля-Залесского Василькова М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ind w:right="189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4680" w:leader="none"/>
          <w:tab w:val="left" w:pos="6030" w:leader="none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от  06.02.2020 № ПОС.03-0158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по изменяемому муниципальному автобусному маршруту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8 «Переславль – Красная Деревн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440"/>
        <w:gridCol w:w="2160"/>
        <w:gridCol w:w="2160"/>
        <w:gridCol w:w="1980"/>
      </w:tblGrid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наименование маршрута,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/класс/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характеристики транспор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чальных, промежуточных, конечных остановочных пунктов по маршруту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автодорог, по которым проходит маршру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садки/                                    высадки пассажиров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7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реславл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Деревн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ассажирские перевозки по регулируемым тариф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, средний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ед.       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ро-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 (с заездом на кладбище) - в прямом направл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- в обратном направлен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станция; микрорайон Чкаловский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расный Химик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роицкая Слобода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(поворот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ладбищ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ая Деревн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довска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л. Ростовская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дорога М 8 «Холмогоры»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сква – Архангельск»  – Красная Деревня- Городище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хозная 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Красная Деревня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</w:tr>
    </w:tbl>
    <w:p>
      <w:pPr>
        <w:sectPr>
          <w:type w:val="nextPage"/>
          <w:pgSz w:orient="landscape" w:w="16838" w:h="11906"/>
          <w:pgMar w:left="981" w:right="1225" w:gutter="0" w:header="0" w:top="734" w:footer="0" w:bottom="24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 06.02.2020 № ПОС.03-0158/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хема изменяемого муниципального автобусного маршрута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8 «Переславль – Красная Деревня»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drawing>
          <wp:inline distT="0" distB="0" distL="0" distR="0">
            <wp:extent cx="6172200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1" w:right="244" w:gutter="0" w:header="0" w:top="1225" w:footer="0" w:bottom="9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УПР СОЦ</cp:lastModifiedBy>
  <cp:lastPrinted>2020-02-05T13:30:00Z</cp:lastPrinted>
  <dcterms:modified xsi:type="dcterms:W3CDTF">2020-02-06T07:56:00Z</dcterms:modified>
  <cp:revision>248</cp:revision>
  <dc:subject/>
  <dc:title> </dc:title>
</cp:coreProperties>
</file>