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7.02.2020 № ПОС.03-016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2.12.2019 № 125 «О бюджете городского округа город Переславль-Залесский на 2020 год и плановый период 2021 и 2022 годов», решением Переславль-Залесской городской Думы от 26.12.2019 № 130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й Администрации городского округа города Переславля-Залесского от 23.05.2019               № ПОС.03-1150/19, от 12.07.2019 № ПОС.03-1586/19, от 06.09.2019 № ПОС.03-2092/19, от 20.11.2019 № ПОС.03-2689/19, от 31.12.2019 № ПОС.03-3035/19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«I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72 358,2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58 738,1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43 861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241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30 175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175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1 году -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бюджету на 2022 год предусмотрено - 98 43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98 432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2 358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8 73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7.02.2020 № ПОС.03-0167/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0"/>
        <w:gridCol w:w="1744"/>
        <w:gridCol w:w="1287"/>
        <w:gridCol w:w="1783"/>
        <w:gridCol w:w="1680"/>
        <w:gridCol w:w="1377"/>
        <w:gridCol w:w="1417"/>
        <w:gridCol w:w="1559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8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80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3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47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8,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5,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37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9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5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61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95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8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3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0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8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1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1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84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6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2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4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7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8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4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97,5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8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8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1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47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09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7,1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9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64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6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9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42,6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 35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8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321,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9:00Z</dcterms:created>
  <dc:creator>G</dc:creator>
  <dc:description/>
  <cp:keywords/>
  <dc:language>en-US</dc:language>
  <cp:lastModifiedBy>УПР СОЦ</cp:lastModifiedBy>
  <cp:lastPrinted>2020-02-06T11:45:00Z</cp:lastPrinted>
  <dcterms:modified xsi:type="dcterms:W3CDTF">2020-02-07T07:20:00Z</dcterms:modified>
  <cp:revision>104</cp:revision>
  <dc:subject/>
  <dc:title> </dc:title>
</cp:coreProperties>
</file>