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1.2022 № ПОС.03-018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5.11.2021 № 9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целях уточнения объема финансирования и изменения программных мероприятий,</w:t>
      </w:r>
    </w:p>
    <w:p>
      <w:pPr>
        <w:pStyle w:val="Style3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firstLine="567"/>
        <w:jc w:val="both"/>
        <w:rPr/>
      </w:pP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      № ПОС.03-1830/19, от 26.09.2019 № ПОС.03-2258/19, от 04.12.2019                                     № ПОС.03-2793/19, от 19.12.2019 № ПОС.03-2916/19, от 23.01.2020                                          № ПОС.03-0057/20, от 03.04.2020 № ПОС.03-0577/20, от 12.05.2020                                      № ПОС.03-0794/20, от 22.07.2020 № ПОС.03-1228/20, от 21.10.2020                                     № ПОС.03-1868/20, от 25.11.2020 № ПОС.03-2119/20, от 11.12.2020                                 № ПОС.03-2244/20, от 16.12.2020 № ПОС.03-2267/20, от 26.01.2021                                  № ПОС.03-0087/21, от 28.01.2021 № ПОС.03-0095/21, от 23.03.2021                                              № ПОС.03-0495/21, от 24.06.2021 № ПОС.03-1183/21, от 20.07.2021                                        № ПОС.03-1400/21, от 06.10.2021 № ПОС.03-1922/21, от 03.11.2021                                    № ПОС.03-2118/21, от 11.11.2021 № ПОС.03-2175/21), 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32"/>
        <w:tabs>
          <w:tab w:val="clear" w:pos="708"/>
          <w:tab w:val="left" w:pos="709" w:leader="none"/>
        </w:tabs>
        <w:jc w:val="both"/>
        <w:rPr/>
      </w:pPr>
      <w:r>
        <w:rPr>
          <w:rFonts w:eastAsia="Calibri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оставляю за собой.    </w:t>
      </w:r>
    </w:p>
    <w:p>
      <w:pPr>
        <w:pStyle w:val="Style3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2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  <w:tab w:val="left" w:pos="170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Style32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</w:t>
        <w:tab/>
        <w:tab/>
        <w:t xml:space="preserve">            Т.А. Эппель </w:t>
      </w:r>
    </w:p>
    <w:p>
      <w:pPr>
        <w:pStyle w:val="Tekstob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Приложени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/>
      </w:pPr>
      <w:r>
        <w:rPr/>
        <w:t xml:space="preserve">         </w:t>
      </w:r>
      <w:r>
        <w:rPr/>
        <w:t>от 25.01.2022 № ПОС.03-0181/22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</w:rPr>
        <w:t>Изменения, вносимые в ведомственную целевую программу «</w:t>
      </w:r>
      <w:r>
        <w:rPr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kern w:val="2"/>
        </w:rPr>
      </w:pPr>
      <w:r>
        <w:rPr>
          <w:kern w:val="2"/>
        </w:rPr>
        <w:t xml:space="preserve">            </w:t>
      </w:r>
      <w:r>
        <w:rPr>
          <w:i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>В</w:t>
      </w:r>
      <w:r>
        <w:rPr/>
        <w:t xml:space="preserve"> разделе «</w:t>
      </w:r>
      <w:r>
        <w:rPr>
          <w:lang w:val="en-US"/>
        </w:rPr>
        <w:t>I</w:t>
      </w:r>
      <w:r>
        <w:rPr/>
        <w:t>. Паспорт Программы» позицию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208 832,6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1 160 501,1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 986 601,4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1 661,8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,3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53 982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134 222,0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21 584,1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7 959,1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4 650,5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8,3 тыс. руб. -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573 297,3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  <w:r>
              <w:rPr>
                <w:lang w:val="en-US"/>
              </w:rPr>
              <w:t> </w:t>
            </w:r>
            <w:r>
              <w:rPr/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38 150,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460,1 тыс. руб. - средства федерального бюджета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</w:p>
    <w:p>
      <w:pPr>
        <w:pStyle w:val="Tekstob"/>
        <w:spacing w:before="0" w:after="0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3 274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1 100 7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4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 624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9 93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733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4 158,0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–</w:t>
            </w:r>
            <w:r>
              <w:rPr>
                <w:sz w:val="16"/>
                <w:szCs w:val="16"/>
              </w:rPr>
              <w:t>16 195,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 1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60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 277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 30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 1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8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 65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81,1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157,5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 26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 9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 40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7 62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8 646,7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 667,4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-12 964,5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 097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1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081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70,8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 2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9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 631,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</w:rPr>
            </w:pPr>
            <w:r>
              <w:rPr>
                <w:bCs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 48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 382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330,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-1 220,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 376,7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1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36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74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07,8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73,1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45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25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олженность по исполн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9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>
          <w:trHeight w:val="6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970 51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038 211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38 7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1 043,6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76 30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626 56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 51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604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адача 2. </w:t>
            </w:r>
            <w:r>
              <w:rPr>
                <w:b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27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Обеспечение функционирования образовательных учреждений (Центр обеспечения  функционирования муниципальных образовательных учреждений города Переславля-Залесског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 30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714,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 642,7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79,8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4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8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 4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380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  <w:bCs/>
              </w:rPr>
              <w:t>Задача 3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 36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729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 67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962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 55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48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 55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27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3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 87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168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 31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 5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адача 4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9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Детский сад «Рябинка</w:t>
            </w:r>
            <w:r>
              <w:rPr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боты по замене унитазов в здании МДОУ «Детский сад «Родни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Роднич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79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 41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18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 28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53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831,8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 0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962,2</w:t>
            </w:r>
          </w:p>
          <w:p>
            <w:pPr>
              <w:pStyle w:val="Style24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57,5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5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МДОУ «Детский сад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Светляч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7,6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путей эвакуации в МДОУ «Детский сад «Светляч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Светляч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Услуги по строительному контролю и при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2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(в т. ч. по </w:t>
            </w:r>
            <w:r>
              <w:rPr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/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3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8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9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65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3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/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17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 0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>
          <w:trHeight w:val="88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9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убсидия на благоустройство зданий муниципальных общеобразовательных организация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875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3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УО</w:t>
            </w:r>
          </w:p>
        </w:tc>
      </w:tr>
      <w:tr>
        <w:trPr>
          <w:trHeight w:val="1347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 6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813,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4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51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98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85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84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422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,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(в т. ч. по расходным обязательствам, недофинансированным в отчетном финансовом году – 299,3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Рязанцев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1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208 83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134 2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60 50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21 58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 986 60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67 959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 66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4 650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70 51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38 211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038 7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1 043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76 3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563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5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604,4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80,3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43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80,3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 8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 168,1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 31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544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 6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 813,2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 04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511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98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 85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22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,1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31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9,1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208 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134 222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0 5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 584,1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86 6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7 959,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 6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650,5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Style3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5:00Z</dcterms:created>
  <dc:creator>Пользователь Windows</dc:creator>
  <dc:description/>
  <cp:keywords/>
  <dc:language>en-US</dc:language>
  <cp:lastModifiedBy>УПР СОЦ</cp:lastModifiedBy>
  <cp:lastPrinted>2022-01-24T11:05:00Z</cp:lastPrinted>
  <dcterms:modified xsi:type="dcterms:W3CDTF">2022-01-25T12:40:00Z</dcterms:modified>
  <cp:revision>5</cp:revision>
  <dc:subject/>
  <dc:title/>
</cp:coreProperties>
</file>