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26.01.2022 № ПОС.03-0182/22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ями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й Администрации города Переславля-Залесского от 09.03.2021 № ПОС.03-0388/2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5.2021                                    № ПОС.03-0899/21, от 02.07.2021 №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.03-1258/21, от 06.10.2021                                        № ПОС.03-1921/21, от 03.11.2021 № ПОС.03-2120/21, от 30.12.2021                                     № ПОС.03-2567/21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28 519,4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8 519,4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 139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60 139,8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26.01.2022 № ПОС.03-0182/2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108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1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870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30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519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ведения о распределении объемов и источников финансирования по годам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13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51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 139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 519,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3:55:00Z</dcterms:created>
  <dc:creator>G</dc:creator>
  <dc:description/>
  <cp:keywords/>
  <dc:language>en-US</dc:language>
  <cp:lastModifiedBy>УПР СОЦ</cp:lastModifiedBy>
  <cp:lastPrinted>2022-01-25T16:15:00Z</cp:lastPrinted>
  <dcterms:modified xsi:type="dcterms:W3CDTF">2022-01-26T05:33:00Z</dcterms:modified>
  <cp:revision>6</cp:revision>
  <dc:subject/>
  <dc:title/>
</cp:coreProperties>
</file>